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660, DE 20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 COMISSÃO DE SAÚDE, SOBRE O PROJETO DE LEI Nº 283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ilton Vieira, o projeto de lei em epígrafe objetiva instituir a “Semana de Conscientização, Prevenção e Combate à Verminose”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do item 2, parágrafo único do artigo 148, do Regimento Interno, a presente proposição esteve em pauta nos dias correspondentes às 50ª a 54ª Sessões Ordinárias (de 02/05/2012 a 08/05/2012)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a propositura encontra-se nesta Comissão de Saúde para ser analisado quanto aos aspectos definidos no artigo 31,§ 3º, do Regimento Interno des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examinar a matéria, verificamos que o projeto é de natureza legislativa e, quanto à iniciativa, de competência concorrente, nos termos dos artigos 19 a 24, caput, da Constituição do Estado, combinados com os artigos 145, § 1º, e 146, III, ambos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a ação é combater o problema de infestação de vermes e protozoários, parasitas intestinais. A verminose indiscutivelmente é a doença que atinge o maior número de pessoas em todo o mundo. No Brasil chega a atingir cerca de 90% da população em todos os níveis sociais, e, apesar destes índices alarmantes, é, ao mesmo tempo, a doença menos diagnosticada, devido à falta de infor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cabendo a esta Comissão a analise de projeto de lei pertinente, manifestamo-nos favoravelmente à aprovação do Projeto de Lei nº 283, de 2012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lson de Souza – Relator 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-8-2012.</w:t>
      </w:r>
    </w:p>
    <w:p>
      <w:pPr>
        <w:pStyle w:val="Normal"/>
        <w:numPr>
          <w:ilvl w:val="0"/>
          <w:numId w:val="1"/>
        </w:numPr>
        <w:rPr/>
      </w:pPr>
      <w:r>
        <w:rPr/>
        <w:t>Marcos Martins – Presidente</w:t>
      </w:r>
    </w:p>
    <w:p>
      <w:pPr>
        <w:pStyle w:val="Normal"/>
        <w:spacing w:before="0" w:after="200"/>
        <w:rPr/>
      </w:pPr>
      <w:r>
        <w:rPr/>
        <w:t xml:space="preserve">Marcos Martins – Ulysses Tassinari – Edinho Silva – Gerson Bittencourt – Heroilma Soares – Carlão Pignat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5:00Z</dcterms:created>
  <dc:creator>Lenovo</dc:creator>
  <dc:description/>
  <cp:keywords/>
  <dc:language>en-US</dc:language>
  <cp:lastModifiedBy>Lenovo</cp:lastModifiedBy>
  <dcterms:modified xsi:type="dcterms:W3CDTF">2012-12-06T20:10:00Z</dcterms:modified>
  <cp:revision>3</cp:revision>
  <dc:subject/>
  <dc:title/>
</cp:coreProperties>
</file>