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658, DE 201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81, DE 2012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LUIS CARLOS GONDIM, o projeto em epígrafe regula, no âmbito da Administração Pública Estadual, a atividade dos despachantes prestadores de serviços públicos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s os autos a esta Comissão, foi designado Relator o nobre Deputado Alex Manente, que manifestou-se favorável à aprovação do projeto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pesem os argumentos do nobre Relator, ousei divergir de Sua Excelência por entender que a matéria usurpa a competência legislativa reservada à União. Tal entendimento foi acompanhado pela douta maioria, sendo este Deputado designado para redigir o voto vencedor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é cediço, compete privativamente à União legislar sobre organização do sistema nacional de emprego e </w:t>
      </w:r>
      <w:r>
        <w:rPr>
          <w:rFonts w:cs="Times New Roman" w:ascii="Times New Roman" w:hAnsi="Times New Roman"/>
          <w:b/>
          <w:sz w:val="24"/>
          <w:szCs w:val="24"/>
        </w:rPr>
        <w:t>condições para o exercício de profissões (Art. 22, XVI, CF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claramente, disciplina direitos e deveres de despachantes junto à Administração Pública Estadual, o que deixa evidente tratar-se de norma regulamentadora do exercício profissional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vale ressaltar dois aspectos sobre a legislação mencionada na proposição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meiro, a Lei nº 2.600, de 15 de janeiro de 1954, não foi recepcionada pelo novo ordenamento jurídico inaugurado pela Constituição Federal de 1988 porque trata de matéria reservada à competência legislativa privativa da União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gundo, a Lei nº 8.107, de 27 de outubro de 1992, teve a sua eficácia suspensa por decisão do Ministro Dias Tóffoli, nos autos da Ação Direta de Inconstitucionalidade (ADI) nº 4.387, sendo oportuna a transcrição do seguinte trecho: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(...)Ademais, neste juízo provisório, chama atenção a inconstitucionalidade da legislação questionada, a qual viola, claramente, os incisos I e XVI do art. 22, da Constituição, que determinam, respectivamente, competir privativamente à União legislar sobre direito do trabalho e sobre condições para o exercício de profissões.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a análise do teor da Lei n° 8.107/92, verifica-se que a pretexto de prescrever regras de caráter administrativo acerca da atuação dos despachantes junto aos órgãos públicos estaduais, acabou por prover-lhe regulamentação que somente seria lícito a lei federal impor, uma vez que estabelece requisitos para a habilitação ao exercício dessa atividade profissional, para o credenciamento dos despachantes e para a realização de concursos públicos, além de definir atribuições, direitos, deveres, impedimentos e penalidades aos despachantes, usurpando competência privativa da União.(...)”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ão há como prosperar a proposição em face do invencível vício material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 posto, o voto é </w:t>
      </w:r>
      <w:r>
        <w:rPr>
          <w:rFonts w:cs="Times New Roman" w:ascii="Times New Roman" w:hAnsi="Times New Roman"/>
          <w:b/>
          <w:sz w:val="24"/>
          <w:szCs w:val="24"/>
        </w:rPr>
        <w:t xml:space="preserve">contrário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281, de 2012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voto do relator designado para redigir o vencedor nos termos do §3º do artigo 56 da XIV CRI e cumprida a determinação do inciso IV do artigo 50 do mesmo diploma leg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11-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Maria Lúcia Amary – André Soares – Afonso Lobato – Vanessa Damo – Geraldo Cruz – Carlos Cez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 1º RELATOR CONVERTIDO EM VOTO EM SEPARADO NOS TERMOS DO § 4º DO ARTIGO 56 DA XIV C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Luis Carlos Gondim, o projeto em epígrafe tem por escopo regular no âmbito da Administração Pública Estadual, a atividade dos despachantes prestadores de serviços públ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s termos regimentais, o projeto esteve em pauta nos dias correspondentes às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5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6/4/12 a 07/06/12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, para ser analisado quanto aos aspectos Legal, Jurídico e Constitu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da analise do Projeto de Lei nº 281, de 2012, podemos concluir que no tocante  ao que cumpre a esta Comissão verificar, não há óbices oponíveis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nossa manifestação é favorável à aprovação do Projeto de lei nº 281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jeitado o voto do relator, deputado Alex Manente. Designo o deputado Fernando Capez para redigir o vencedor,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9-201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(contrário) – André Soares (contrário) – Maria Lúcia Amary – João Antonio (contrário) – Geraldo Cruz – Antonio Salim Curiati – Vanessa Damo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3:00Z</dcterms:created>
  <dc:creator>ALESP</dc:creator>
  <dc:description/>
  <cp:keywords/>
  <dc:language>en-US</dc:language>
  <cp:lastModifiedBy>ALESP</cp:lastModifiedBy>
  <dcterms:modified xsi:type="dcterms:W3CDTF">2012-12-06T19:23:00Z</dcterms:modified>
  <cp:revision>3</cp:revision>
  <dc:subject/>
  <dc:title/>
</cp:coreProperties>
</file>