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ECER Nº 1662, DE 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, EM SUBSTITUIÇÃO AO DA COMISSÃO DE CONSTITUIÇÃO, JUSTIÇA E REDAÇÃO, SOBRE O PROJETO DE LEI Nº 635,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a qualidade de Relatora Especial designada pelo Senhor Presidente para exarar parecer em substituição à Comissão de Constituição, Justiça e Redação sobre o Projeto de Lei 635, de 2011, que tem por escopo declarar o município de Mauá como Capital da Porcelana, de autoria do Deputado José Bittencourt, ratifico a manifestação de fls. 05, que concluiu pela aprovação do projeto, adotando-a como parecer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ria Lúcia Amary - Relatora Especial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  <w:u w:val="single"/>
        </w:rPr>
      </w:pPr>
      <w:r>
        <w:rPr>
          <w:rFonts w:cs="Arial (W1);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MANIFESTAÇÃO A QUE SE REFERE A RELATORA ESPECIAL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em epígrafe tem por escopo declarar o Município de Mauá como Capital da Porcela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, conforme pesquisa do Departamento de Documentação e Informação desta Casa, ainda não há lei classificando Mauá nem outro município como Capital da Porcela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nte o exposto, somos favoráveis à aprovação Projeto de Lei nº 635,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Manent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19:00Z</dcterms:created>
  <dc:creator>DDO</dc:creator>
  <dc:description/>
  <cp:keywords/>
  <dc:language>en-US</dc:language>
  <cp:lastModifiedBy>ALESP</cp:lastModifiedBy>
  <dcterms:modified xsi:type="dcterms:W3CDTF">2012-12-07T20:25:00Z</dcterms:modified>
  <cp:revision>4</cp:revision>
  <dc:subject/>
  <dc:title>Acessorios_Parecer.doc</dc:title>
</cp:coreProperties>
</file>