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ECER Nº   1664  , DE 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  AO DA COMISSÃO DE CONSTITUIÇÃO, JUSTIÇA E REDAÇÃO, SOBRE O PROJETO DE LEI Nº 886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Na qualidade de Relatora Especial designada pelo Senhor Presidente para exarar parecer em substituição à Comissão de Constituição, Justiça e Redação sobre o Projeto de Lei 886, de 2011, que dispõe sobre a obrigação das Escolas Estaduais a divulgar, no portão de entrada ou em local de ampla visibilidade, cartaz com os resultados do Sistema de Avaliação de Rendimento Escolar do Estado de São Paulo -SARESP, de autoria do Dep. José Bittencourt, ratifico a manifestação de fls. 03/04, que concluiu pela aprovação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ria Lúcia Amary  - Relatora  Espec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ÇÃO A QUE SE REFERE A RELATORA ESPE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José Bittencourt, o projeto em epígrafe pretende obrigar as escolas estaduais a divulgar, no portão de entrada  ou em local de ampla visibilidade, cartaz com os resultados do Sistema de Avaliação de Rendimento Escolar do Estado de São Paulo – SARES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termos regimentais, a proposição esteve em pauta nos dias correspondentes às 10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0 a 27/09/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ta foi encaminhada a esta Comissão de Constituição, Justiça e Redação, para ser analisada quanto aos aspectos definidos no artigo 31, § 1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,</w:t>
      </w:r>
      <w:r>
        <w:rPr>
          <w:rFonts w:cs="Arial" w:ascii="Arial" w:hAnsi="Arial"/>
          <w:sz w:val="22"/>
          <w:szCs w:val="22"/>
        </w:rPr>
        <w:t xml:space="preserve"> 21, II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todos da Constituição do Estado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emais, o artigo 24, IX, da Constituição Federal de 1988, atribui ao Estado, como ente federativo, competência para legislar concorrentemente sobre edu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nte 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Projeto de Lei n.º 886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cap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oque Barbiere</w:t>
      </w:r>
    </w:p>
    <w:p>
      <w:pPr>
        <w:pStyle w:val="Normal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2:00Z</dcterms:created>
  <dc:creator>DDO</dc:creator>
  <dc:description/>
  <cp:keywords/>
  <dc:language>en-US</dc:language>
  <cp:lastModifiedBy>ALESP</cp:lastModifiedBy>
  <dcterms:modified xsi:type="dcterms:W3CDTF">2012-12-07T20:26:00Z</dcterms:modified>
  <cp:revision>5</cp:revision>
  <dc:subject/>
  <dc:title>Acessorios_Parecer.doc</dc:title>
</cp:coreProperties>
</file>