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676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1039, DE 2011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Gil Arantes, o projeto em epígrafe dá a denominação de “Padre Danilo José de Oliveira Ohl” à Faculdade de Tecnologia – FATEC de Barueri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130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34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01 a 10/11/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Observa-se, também, por meio da informação prestada pelo Departamento de Documentação e Informação – DDI desta Casa (fls. 07), que não há lei atribuindo tal patronímico a nenhum outro próprio público estadual, conforme regra estabelecida no inciso II do artigo 1º da Lei n.º 14.707, de 8 de março de 2012, que dispõe sobre a denominação de prédios, rodovias e repartições públic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crescente-se, ainda, que o mesmo DDI citado registrou que não há atribuição de denominação à Fatec de Barueri. Cumpre ressaltar, também, que foi juntado abaixo-assinado contendo 450 assinaturas em prol da denominação pretendida, restando preenchida a alínea </w:t>
      </w:r>
      <w:r>
        <w:rPr>
          <w:rFonts w:cs="Arial" w:ascii="Arial" w:hAnsi="Arial"/>
          <w:i/>
          <w:szCs w:val="24"/>
        </w:rPr>
        <w:t xml:space="preserve">d </w:t>
      </w:r>
      <w:r>
        <w:rPr>
          <w:rFonts w:cs="Arial" w:ascii="Arial" w:hAnsi="Arial"/>
          <w:szCs w:val="24"/>
        </w:rPr>
        <w:t>do item I do artigo 1º da lei sobredi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Por fim, lembramos que o documento de fls. 5 (certidão de óbito) atende ao disposto constante na alínea </w:t>
      </w:r>
      <w:r>
        <w:rPr>
          <w:rFonts w:cs="Arial" w:ascii="Arial" w:hAnsi="Arial"/>
          <w:i/>
          <w:szCs w:val="24"/>
        </w:rPr>
        <w:t>b</w:t>
      </w:r>
      <w:r>
        <w:rPr>
          <w:rFonts w:cs="Arial" w:ascii="Arial" w:hAnsi="Arial"/>
          <w:szCs w:val="24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° 1039, de 201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lencar Santana Brag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6-5-2012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Capez – Enio Tatto – Geraldo Cruz – Maria Lúcia Amary – Carlos Cezar – Alex Manente – João Antonio – Vanessa Damo – Afonso Lobat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sectPr>
      <w:type w:val="nextPage"/>
      <w:pgSz w:w="12240" w:h="15840"/>
      <w:pgMar w:left="1985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52:00Z</dcterms:created>
  <dc:creator>alesp</dc:creator>
  <dc:description/>
  <cp:keywords/>
  <dc:language>en-US</dc:language>
  <cp:lastModifiedBy>Lenovo</cp:lastModifiedBy>
  <cp:lastPrinted>2009-05-28T11:46:00Z</cp:lastPrinted>
  <dcterms:modified xsi:type="dcterms:W3CDTF">2012-12-10T18:27:00Z</dcterms:modified>
  <cp:revision>22</cp:revision>
  <dc:subject/>
  <dc:title>PARECER N°                 , DE 2001</dc:title>
</cp:coreProperties>
</file>