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º 1681,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SSUNTOS METROPOLITANOS E MUNICIPAIS, SOBRE O PROCESSO RGL Nº 3313,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Dr. Marcos Monti, presidente da Associação Paulista de Municípios, remeteu ao Senhor Presidente desta Assembleia Legislativa do Estado de São Paulo, documento em que encaminha a solicitação formulada pela Câmara Municipal de Boraceia, a qual foi votada e aprovada no Congresso realizado pela entidade no período de 13 a 16 de março desse an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 pedido do Senhor Presidente desta Casa, foi a presente manifestação autuada para oportunamente ser examinada por este órgão técnico nos termos do § 6º do artigo 31 do Regimento Interno consolidad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condição de relator designado por este órgão, verificamos que a solicitação é referente à reivindicação de que seja acrescentado novo critério, relativo às faixas de terra ocupadas pelas rodovias estaduais e federais e pelas vias férreas nos respectivos municípios, à Lei estadual nº 8.510, de 1993, que trata da composição do índice de participação dos Municípios na distribuição da cota-parte do ICM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o o assunto ainda está muito incipiente, sugerimos a realização de uma audiência pública, em que sejam convidados os representantes dos Municípios paulistas e da Associação Paulista de Municípios, bem como o Secretário da Fazenda, extensível a outros Secretários com interesse na matéria. O intuito é de propiciar um maior conhecimento acerca da matéria aos membros desta Comissão e saber se o acréscimo desse novo critério é efetivamente de interesse dos Municípios paulistas, bem como para estudar em que termos esse novo índice deve integrar essa composi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</w:t>
      </w:r>
      <w:r>
        <w:rPr>
          <w:color w:val="000000"/>
          <w:sz w:val="24"/>
          <w:szCs w:val="24"/>
        </w:rPr>
        <w:t>tomamos conhecimento da reivindicação efetuada e solicitamos a realização de uma audiência pública, nos termos acima propostos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a) Jooji Hato – Relator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Aprovado como parecer o voto do relator, propondo a realização de audiência pública e posterior arquivamento dos autos.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Sala das Comissões, em 5-12-2012.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a) Celso Giglio – Presidente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d Thomas – José Zico Prado – Jooji Hato – Hamilton Pereira – Marco Aurélio – Edson Ferrarini – Beto Trícoli – Celso Giglio </w:t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03:00Z</dcterms:created>
  <dc:creator>Lenovo</dc:creator>
  <dc:description/>
  <cp:keywords/>
  <dc:language>en-US</dc:language>
  <cp:lastModifiedBy>Lenovo</cp:lastModifiedBy>
  <cp:lastPrinted>2012-06-29T18:00:00Z</cp:lastPrinted>
  <dcterms:modified xsi:type="dcterms:W3CDTF">2012-12-10T18:24:00Z</dcterms:modified>
  <cp:revision>9</cp:revision>
  <dc:subject/>
  <dc:title/>
</cp:coreProperties>
</file>