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709"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ao artigo 5º da Lei Complementar n.º 1110, de 14 de maio de 2010, a que se refere o artigo 1º do projeto em epígrafe,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709" w:firstLine="1701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igo 1º - </w:t>
      </w:r>
      <w:r>
        <w:rPr>
          <w:rFonts w:cs="Arial" w:ascii="Arial" w:hAnsi="Arial"/>
          <w:color w:val="000000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709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igo 5º - </w:t>
      </w:r>
      <w:r>
        <w:rPr>
          <w:rFonts w:cs="Arial" w:ascii="Arial" w:hAnsi="Arial"/>
          <w:color w:val="000000"/>
          <w:sz w:val="24"/>
          <w:szCs w:val="24"/>
        </w:rPr>
        <w:t>O Procurador-Geral será nomeado pelo Governador do Estado, dentre os integrantes de lista tríplice, para mandato de 2 (dois) anos, permitida uma única recondução consecutiva.</w:t>
      </w:r>
    </w:p>
    <w:p>
      <w:pPr>
        <w:pStyle w:val="Normal"/>
        <w:tabs>
          <w:tab w:val="clear" w:pos="708"/>
          <w:tab w:val="left" w:pos="2835" w:leader="none"/>
        </w:tabs>
        <w:ind w:right="-709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09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lista tríplice a que se refere o “caput” será composta de Procuradores,  </w:t>
      </w:r>
      <w:r>
        <w:rPr>
          <w:rFonts w:cs="Arial" w:ascii="Arial" w:hAnsi="Arial"/>
          <w:color w:val="000000"/>
          <w:sz w:val="24"/>
          <w:szCs w:val="24"/>
        </w:rPr>
        <w:t xml:space="preserve">escolhidos por seus pares, e será encaminhada ao Governador do Estado pelo próprio Procurador-Geral.” </w:t>
      </w:r>
    </w:p>
    <w:p>
      <w:pPr>
        <w:pStyle w:val="Normal"/>
        <w:ind w:right="-709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ind w:right="-709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itui objetivo do PLC 43/2012 a equiparação dos Procuradores do Tribunal de Contas aos seus assemelhados do Ministério Público. Tanto assim é que o artigo 6º da Lei Complementar 1110/2010, que instituiu a referida Procuradoria, também está sendo alterado, pretendendo-se a seguinte redação:</w:t>
      </w:r>
    </w:p>
    <w:p>
      <w:pPr>
        <w:pStyle w:val="Normal"/>
        <w:tabs>
          <w:tab w:val="clear" w:pos="708"/>
          <w:tab w:val="left" w:pos="2835" w:leader="none"/>
        </w:tabs>
        <w:ind w:right="-709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701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go 6º -  Aos membros do Ministério Público junto ao Tribunal de Contas do Estado aplicam-se, na forma do artigo 130 da Constituição Federal, as disposições referentes ao cargo de Procurador de Justiça previstas na Lei Orgânica do Ministério Público do Estado, pertinentes a subsídios, direitos, vedações, regime disciplinar e forma de investidura.”</w:t>
      </w:r>
    </w:p>
    <w:p>
      <w:pPr>
        <w:pStyle w:val="Normal"/>
        <w:tabs>
          <w:tab w:val="clear" w:pos="708"/>
          <w:tab w:val="left" w:pos="2835" w:leader="none"/>
        </w:tabs>
        <w:ind w:left="1701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709"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da mais natural, portanto, que também a elaboração da lista tríplice, para escolha do Procurador-Geral, seja feita à semelhança do que acontece no Ministério Público. Lá, a lista decorre de eleição direta, “</w:t>
      </w:r>
      <w:r>
        <w:rPr>
          <w:rFonts w:cs="Arial" w:ascii="Arial" w:hAnsi="Arial"/>
          <w:sz w:val="24"/>
          <w:szCs w:val="24"/>
        </w:rPr>
        <w:t xml:space="preserve">mediante voto obrigatório, secreto e plurinominal de todos os membros do Ministério Público do quadro ativo da carreira”, nos termos do artigo 10 de sua Lei Orgânica (Lei Complementar nº 734, de 1993.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1:00Z</dcterms:created>
  <dc:creator>DDO</dc:creator>
  <dc:description/>
  <dc:language>en-US</dc:language>
  <cp:lastModifiedBy>Lenovo</cp:lastModifiedBy>
  <dcterms:modified xsi:type="dcterms:W3CDTF">2012-12-11T20:21:00Z</dcterms:modified>
  <cp:revision>2</cp:revision>
  <dc:subject/>
  <dc:title>Acessorios_Emenda de Pauta.doc</dc:title>
</cp:coreProperties>
</file>