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4, AO PROJETO DE LEI Nº 697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ao artigo 3º do Projeto de lei em epígrafe a seguinte redaçã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Artigo 2º - Esta lei entra em vigor na data de sua publicação, retroagindo seus efeitos a partir de 1º de janeiro de 2013."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" w:ascii="Arial" w:hAnsi="Arial"/>
          <w:sz w:val="22"/>
          <w:szCs w:val="22"/>
        </w:rPr>
        <w:t>A presente emenda objetiva unificar as datas de vigência entre o salário mínimo nacional e o piso regional, retroagindo os efeitos da presente lei, para o ano de 2013, a 1° de janeiro e, devendo o Poder Executivo enviar o projeto de lei relativo aos pisos salariais regionais do Estado de São Paulo para os próximos anos, com antecedência suficiente para aprová-los nos anos anteriores aos de vigência do salário, para que os efeitos da lei possam ter vigência sempre a partir de 1° de janeiro, igualando-se assim, a data de reajuste do salário mínimo nacion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12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26:00Z</dcterms:created>
  <dc:creator>DDO</dc:creator>
  <dc:description/>
  <dc:language>en-US</dc:language>
  <cp:lastModifiedBy>Lenovo</cp:lastModifiedBy>
  <dcterms:modified xsi:type="dcterms:W3CDTF">2012-12-11T20:26:00Z</dcterms:modified>
  <cp:revision>2</cp:revision>
  <dc:subject/>
  <dc:title>Acessorios_Emenda de Pauta.doc</dc:title>
</cp:coreProperties>
</file>