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69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inciso III do artigo 1°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II - R$ 775,00 (setecentos e e setenta e cinco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, e servidores públicos estaduais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tem por objetivo corrigir a exclusão dos servidores públicos estaduais da política de piso salarial regional. A fixação da data-base em 1° de março, prevista em lei estadual, não veio acompanhada de uma política de negociação permanente para definição de reajuste salarial e revisão geral da remun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de remuneração com a concessão de incorporações acarreta vários prejuízos aos servidores que, no momento da aposentadoria ou afastamentos não tem incorporado essas gratificações. A incorporação das gratificações ao salário dos servidores é a melhor solução para corrigir as distorções gerada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7:00Z</dcterms:created>
  <dc:creator>DDO</dc:creator>
  <dc:description/>
  <dc:language>en-US</dc:language>
  <cp:lastModifiedBy>Lenovo</cp:lastModifiedBy>
  <dcterms:modified xsi:type="dcterms:W3CDTF">2012-12-11T20:27:00Z</dcterms:modified>
  <cp:revision>2</cp:revision>
  <dc:subject/>
  <dc:title>Acessorios_Emenda de Pauta.doc</dc:title>
</cp:coreProperties>
</file>