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5, AO PROJETO DE LEI Nº 697,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rFonts w:ascii="Arial" w:hAnsi="Arial" w:cs="Arial"/>
          <w:sz w:val="22"/>
          <w:szCs w:val="22"/>
        </w:rPr>
      </w:pPr>
      <w:r>
        <w:rPr>
          <w:rFonts w:cs="Arial" w:ascii="Arial" w:hAnsi="Arial"/>
          <w:sz w:val="22"/>
          <w:szCs w:val="22"/>
        </w:rPr>
        <w:t>Dê-se ao artigo 1º do Projeto de lei em epígrafe, a seguinte re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1º - O artigo 1º da Lei nº 12.640, de 11 de julho de 2007, passa a vigorar com a seguinte re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Artigo 1º - No âmbito do Estado de São Paulo, o piso salarial mensal dos trabalhadores passa a ser de R$ 775,00 (setecentos e setenta e cinco reais)“.</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TextBody"/>
        <w:jc w:val="both"/>
        <w:rPr>
          <w:rFonts w:ascii="Arial" w:hAnsi="Arial" w:cs="Arial"/>
          <w:sz w:val="22"/>
          <w:szCs w:val="22"/>
        </w:rPr>
      </w:pPr>
      <w:r>
        <w:rPr>
          <w:rFonts w:cs="Arial" w:ascii="Arial" w:hAnsi="Arial"/>
          <w:sz w:val="22"/>
          <w:szCs w:val="22"/>
        </w:rPr>
        <w:t xml:space="preserve">A presente emenda pretende unificar as faixas do piso salarial proposto pelo Governo do Estado no projeto de lei, para um único valor, estabelecendo uma única faixa no valor da maior faixa proposta, ou seja, R$ 775,00 (setecentos e setenta e cinco reais). A unificação dos pisos em uma única faixa na forma e de acordo com o valor proposto visa garantir um patamar mínimo de remuneração do Estado afastando-se a categorização de ocupações e atividades e distorções pela subjetividade da avaliação da importância de uma atividade em comparação com as outras. </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ncar Santana Brag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29:00Z</dcterms:created>
  <dc:creator>DDO</dc:creator>
  <dc:description/>
  <dc:language>en-US</dc:language>
  <cp:lastModifiedBy>Lenovo</cp:lastModifiedBy>
  <dcterms:modified xsi:type="dcterms:W3CDTF">2012-12-11T20:29:00Z</dcterms:modified>
  <cp:revision>2</cp:revision>
  <dc:subject/>
  <dc:title>Acessorios_Emenda de Pauta.doc</dc:title>
</cp:coreProperties>
</file>