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6, AO PROJETO DE LEI Nº 697, DE 2012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ovo artigo 2°, renumerando o artigo 2° como artigo 3°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"Artigo 2° </w:t>
      </w:r>
      <w:r>
        <w:rPr>
          <w:rFonts w:cs="Calibri" w:ascii="Calibri" w:hAnsi="Calibri"/>
          <w:bCs/>
          <w:sz w:val="22"/>
          <w:szCs w:val="22"/>
        </w:rPr>
        <w:t>- Ficam estabelecidas as diretrizes para a política de valorização do salário mínimo a vigorar entr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2014 e 2017.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§ 1° - Os reajustes para a preservação do poder aquisitivo do salário mínimo estadual entre 2013 e 2016, inclusive, corresponderão à, no mínimo, a variação do PIB (Produto Interno Bruto) nacional, do segundo ano anterior ao da vigência do salário mínimo acrescido da variação do Índice Nacional de Preços ao Consumidor - INPC, calculado e divulgado pela Fundação Instituto Brasileiro de Geografia e Estatística - IBGE, acumulada nos doze meses imediatamente anteriores ao mês do reajuste, da seguinte forma: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ind w:left="708" w:firstLine="70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 - em 2014 será aplicado o percentual equivalente à taxa de crescimento real do Produto Interno Bruto - PIB, apurada pelo IBGE, para o ano de 2012, acrescido da variação do Índice Nacional de Preços ao Consumidor – INPC, apurada pelo IBGE, para o ano de 2013;</w:t>
      </w:r>
    </w:p>
    <w:p>
      <w:pPr>
        <w:pStyle w:val="Normal"/>
        <w:autoSpaceDE w:val="false"/>
        <w:ind w:left="708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ind w:left="708" w:firstLine="70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I - em 2015 será aplicado o percentual equivalente à taxa de crescimento real do PIB, apurada pelo IBGE, para o ano de 2013, acrescido da variação do INPC, apurado pelo IBGE, para o ano de 2014;</w:t>
      </w:r>
    </w:p>
    <w:p>
      <w:pPr>
        <w:pStyle w:val="Normal"/>
        <w:autoSpaceDE w:val="false"/>
        <w:ind w:left="708" w:firstLine="70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ind w:left="708" w:firstLine="70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II - em 2016 será aplicado o percentual equivalente à taxa de crescimento real do PIB, apurada pelo IBGE, para o ano de 2014, acrescido da variação do INPC, apurado pelo IBGE, para o ano de 2015; e</w:t>
      </w:r>
    </w:p>
    <w:p>
      <w:pPr>
        <w:pStyle w:val="Normal"/>
        <w:autoSpaceDE w:val="false"/>
        <w:ind w:left="708" w:firstLine="70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ind w:left="708" w:firstLine="70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V - em 2017 será aplicado o percentual equivalente à taxa de crescimento real do PIB, apurada pelo IBGE, para o ano de 2015, acrescido da variação do INPC, apurado pelo IBGE, para o ano de 2016.</w:t>
      </w:r>
    </w:p>
    <w:p>
      <w:pPr>
        <w:pStyle w:val="Normal"/>
        <w:autoSpaceDE w:val="false"/>
        <w:ind w:left="708" w:firstLine="70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§ 2° - A partir de 2013, o salário mínimo regional do Estado de São Paulo terá vigência a partir do dia 1° de janeiro.</w:t>
      </w:r>
    </w:p>
    <w:p>
      <w:pPr>
        <w:pStyle w:val="Normal"/>
        <w:autoSpaceDE w:val="false"/>
        <w:ind w:left="708" w:firstLine="70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§ 3° - Na hipótese de não divulgação do INPC referente a um ou mais meses compreendidos no período do cálculo até o último dia útil imediatamente anterior à vigência do reajuste, o Poder Executivo estimará os índices dos meses não disponíveis.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§ 4° - Verificada a hipótese de que trata o § 2º, os índices estimados permanecerão válidos para os fins desta Lei, sem qualquer revisão, sendo os eventuais resíduos compensados no reajuste subsequente, sem retroatividade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Calibri" w:hAnsi="Calibri" w:cs="Arial (W1);Arial"/>
          <w:bCs/>
          <w:sz w:val="22"/>
          <w:szCs w:val="22"/>
        </w:rPr>
      </w:pPr>
      <w:r>
        <w:rPr>
          <w:rFonts w:cs="Arial (W1);Arial" w:ascii="Calibri" w:hAnsi="Calibri"/>
          <w:bCs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xemplo do que fez o governo federal, a presente emenda tem como propósito estabelecer uma política de valorização do salário mínimo regional que permita ao conjunto dos trabalhadores e dos empregadores do Estado de São Paulo planejar seus ganhos e suas despesas, respectivamente, sem que haja a insegurança e a incerteza decorrente da necessidade de aprovação de leis específicas a cada an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1-12-2012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Alencar Santana Braga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20:33:00Z</dcterms:created>
  <dc:creator>DDO</dc:creator>
  <dc:description/>
  <dc:language>en-US</dc:language>
  <cp:lastModifiedBy>Lenovo</cp:lastModifiedBy>
  <dcterms:modified xsi:type="dcterms:W3CDTF">2012-12-11T20:33:00Z</dcterms:modified>
  <cp:revision>2</cp:revision>
  <dc:subject/>
  <dc:title>Acessorios_Emenda de Pauta.doc</dc:title>
</cp:coreProperties>
</file>