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  <w:t>Requeiro tramitação em regime de urgência para o PL 295/2012, de autoria do Deputado Gerson Bittencourt, que autoriza o Executivo Estadual criar um sistema de integração metroplitana e entre metrópoles de transporte coletivo público para as regiões metropolitanas de São Paulo, Campinas e aglomerados urbanos de Campinas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Tal medida se faz necessária dada a relevância da matéria.</w:t>
      </w:r>
    </w:p>
    <w:p>
      <w:pPr>
        <w:pStyle w:val="Normal"/>
        <w:rPr/>
      </w:pPr>
      <w:r>
        <w:rPr/>
        <w:t>Sala das Sessões, em 12/12/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Alencar Santana Br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17:00Z</dcterms:created>
  <dc:creator>Lenovo</dc:creator>
  <dc:description/>
  <dc:language>en-US</dc:language>
  <cp:lastModifiedBy>Lenovo</cp:lastModifiedBy>
  <dcterms:modified xsi:type="dcterms:W3CDTF">2012-12-13T00:17:00Z</dcterms:modified>
  <cp:revision>2</cp:revision>
  <dc:subject/>
  <dc:title/>
</cp:coreProperties>
</file>