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ECER N° 1693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SEGURANÇA PÚBLICA E ASSUNTOS PENITENCIÁRIOS E DE FINANÇAS, ORÇAMENTO E PLANEJAMENTO, SOBRE O PROJETO DE LEI N° 328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rojeto de lei nº 328, de 2012, iniciativa da Deputada Ana Perugini, dispõe sobre a segurança dos equipamentos de diversão instalados em parques de diversões, parques aquáticos e bufês.</w:t>
      </w:r>
    </w:p>
    <w:p>
      <w:pPr>
        <w:pStyle w:val="Normal"/>
        <w:rPr/>
      </w:pPr>
      <w:r>
        <w:rPr>
          <w:sz w:val="28"/>
          <w:szCs w:val="28"/>
        </w:rPr>
        <w:tab/>
        <w:t>A proposição esteve em pauta no período regimental, compreendido entre as Sessões Ordinárias dos dias 21 a 25 de maio de 2012, não tendo recebido qualquer proposta de alt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gotado o período de pauta, foi encaminhada à Comissão de Constituição, Justiça e Redação, onde teve analisados os aspectos constitucional, legal e jurídico. Foi aprovada como parecer da CCJR a manifestação do Relator, Deputado Fernando Capez, favorável ao projeto, com emenda que suprime o artigo 6°, que diz que "compete aos organismos responsáveis municipais e estadual, isoladamente ou em conjunto, a fiscalização da presente lei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do sido aprovada a mudança no regime de tramitação, passando o projeto a tramitar em regime de urgência, o Senhor Presidente convocou reunião conjunta das Comissões de Segurança Pública e Assuntos Penitenciários e de Finanças, Orçamento e Planejamento para analisar, respectivamente, os aspectos de mérito e financeiro. É o que passamos a fazer, na qualidade de Relator designado.</w:t>
      </w:r>
    </w:p>
    <w:p>
      <w:pPr>
        <w:pStyle w:val="Normal"/>
        <w:rPr/>
      </w:pPr>
      <w:r>
        <w:rPr>
          <w:sz w:val="28"/>
          <w:szCs w:val="28"/>
        </w:rPr>
        <w:t>O PL 328/2012 determina que "a instalação, operação, inspeção, manutenção e modificações dos equipamentos de diversão dos parques de diversão, parques aquáticos e bufês do Estado de São Paulo observarão, obrigatoriamente, as disposições dos fabricantes, as Normas Brasileiras nº 15.926-1, 15.926-2, 15.926-3, 15.926-4 e 15.926-5 da Associação Brasileira de Normas Técnicas - ABNT e demais legislações pertinentes vigentes". Além disso, prevê penas de advertência ou multa para o descumprimento da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utora menciona, em sua justificativa, os acidentes ocorridos, recentemente, em parques de diversões, como motivação para a apresentação deste projeto de lei. Com efeito, parece que a fiscalização municipal apenas não tem sido suficiente para evitar as tragédias. Faz-se necessário, portanto, que se estabeleça uma regulamentação de abrangência estadual para o 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aspecto financeiro, verificamos que as despesas decorrentes da execução da lei consistirão apenas naquelas referentes à atividade de fiscalização e poderão ser atendidas com as dotações orçamentárias do órgão encarregado de realizá-Ia. Dessa forma, o artigo 7° do projeto satisfaz às exigências do artigo 25 da Constituição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mente, quanto à emenda proposta pela CCJR, entendemos que não deva ser acatada, uma vez que suprime a previsão de fiscalização das normas legais propostas, trazendo o risco de as tornar inócu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ao exposto, nossa manifestação é no sentido de ser aprovado o Projeto de Lei nº 328, de 2012, sem a emenda proposta pela Comissão de Constituição, Justiça e Red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uiz Claudio Marcolin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contrário à emenda da CC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2-12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na Gonçalves  - Regina Gonçalves – Olímpio Gomes – Fernando Capez - Fernando Capez – André Soares - André Soares – Mauro Bragato - Mauro Bragato – Luiz Claudio Marcolino  - Luiz Claudio Marcolino – Antonio Salim Curiati – Maria Lúcia Amary – Adilson Rossi - Adilson Rossi – Marco Aurélio – Adriano Diogo – Alencar Santana Braga – Vitor Sapien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0:00Z</dcterms:created>
  <dc:creator>ALESP</dc:creator>
  <dc:description/>
  <dc:language>en-US</dc:language>
  <cp:lastModifiedBy>Lenovo</cp:lastModifiedBy>
  <dcterms:modified xsi:type="dcterms:W3CDTF">2012-12-13T11:50:00Z</dcterms:modified>
  <cp:revision>2</cp:revision>
  <dc:subject/>
  <dc:title/>
</cp:coreProperties>
</file>