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695, DE 2012</w:t>
      </w:r>
    </w:p>
    <w:p>
      <w:pPr>
        <w:pStyle w:val="Normal"/>
        <w:rPr/>
      </w:pPr>
      <w:r>
        <w:rPr/>
        <w:t xml:space="preserve">DA COMISSÃO DE CIÊNCIA, TECNOLOGIA E INFORMAÇÃO, SOBRE O PROJETO DE LEI N° 208, DE 2012 </w:t>
      </w:r>
    </w:p>
    <w:p>
      <w:pPr>
        <w:pStyle w:val="Normal"/>
        <w:rPr/>
      </w:pPr>
      <w:r>
        <w:rPr/>
        <w:t xml:space="preserve">De autoria no nobre Deputado Gilson de Souza, o projeto em  epígrafe Estabelece percentuais mínimos a serem respeitados pelas empresas  prestadoras dos serviços de internet de "banda larga" e dá outras providências. </w:t>
      </w:r>
    </w:p>
    <w:p>
      <w:pPr>
        <w:pStyle w:val="Normal"/>
        <w:rPr/>
      </w:pPr>
      <w:r>
        <w:rPr/>
        <w:t xml:space="preserve">Em pauta nos termos regimentais, a propositura não foi alvo de  emendas e substitutivos. </w:t>
      </w:r>
    </w:p>
    <w:p>
      <w:pPr>
        <w:pStyle w:val="Normal"/>
        <w:rPr/>
      </w:pPr>
      <w:r>
        <w:rPr/>
        <w:t xml:space="preserve">Inicialmente, a propositura foi encaminhada à Comissão de  Constituição e Justiça, para ser apreciada sob os aspectos constitucionais, legais e  jurídicos, onde recebeu parecer favorável à sua aprovação. </w:t>
      </w:r>
    </w:p>
    <w:p>
      <w:pPr>
        <w:pStyle w:val="Normal"/>
        <w:rPr/>
      </w:pPr>
      <w:r>
        <w:rPr/>
        <w:t xml:space="preserve">Em seguida, o projeto foi à Comissão de Ciência, Tecnologia e  Informação, para ser apreciado quanto as aspectos constantes no § 14 do artigo 31 do  Regimento Interno desta Casa de Leis. </w:t>
      </w:r>
    </w:p>
    <w:p>
      <w:pPr>
        <w:pStyle w:val="Normal"/>
        <w:rPr/>
      </w:pPr>
      <w:r>
        <w:rPr/>
        <w:t xml:space="preserve">Ainda sem manifestação por parte desse Órgão Técnico, o  Plenário desta Casa aprovou alteração para Regime de Urgência à propositura. Em  seguida, nos termos regimentais, o Senhor Presidente convocou reunião extraordinária  da Comissão de Ciência, Tecnologia e Informação para apreciar o projeto. </w:t>
      </w:r>
    </w:p>
    <w:p>
      <w:pPr>
        <w:pStyle w:val="Normal"/>
        <w:rPr/>
      </w:pPr>
      <w:r>
        <w:rPr/>
        <w:t>Em o fazendo, constatamos que a matéria é relevante e merece  prosperar. Ressalta-se que o papel do legislador é revestir de figuras jurídicas as  condutas sociais. Sendo assim, como bem lembra o autor da propositura, tenta-se evitar  que sujam problemas entre prestadores de serviços e consumidores, torna-se necessário  a regulamentação gradativa de tal relação consumerista.</w:t>
      </w:r>
    </w:p>
    <w:p>
      <w:pPr>
        <w:pStyle w:val="Normal"/>
        <w:rPr/>
      </w:pPr>
      <w:r>
        <w:rPr/>
        <w:t xml:space="preserve">Ciente da permanente vigilância que deve ter a lei para conseguir o equilíbrio ideal dentro dessa relação de consumo, bem como o objetivo do projeto é conferir maior proteção aos consumidores, somos favoráveis a sua aprovação. </w:t>
      </w:r>
    </w:p>
    <w:p>
      <w:pPr>
        <w:pStyle w:val="Normal"/>
        <w:rPr/>
      </w:pPr>
      <w:r>
        <w:rPr/>
        <w:t xml:space="preserve">Ante o exposto, concluímos pela aprovação do Projeto de lei nº 208, de 2012. </w:t>
      </w:r>
    </w:p>
    <w:p>
      <w:pPr>
        <w:pStyle w:val="Normal"/>
        <w:rPr/>
      </w:pPr>
      <w:r>
        <w:rPr/>
        <w:t>a) Célia Leã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/12/2012</w:t>
      </w:r>
    </w:p>
    <w:p>
      <w:pPr>
        <w:pStyle w:val="Normal"/>
        <w:rPr/>
      </w:pPr>
      <w:r>
        <w:rPr/>
        <w:t>a) Vitor Sapienza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límpio Gomes - Vitor Sapienza – André Soares – Carlos Cezar – Mauro Bragato – Marco Aurélio – Sebastião Sant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0:00Z</dcterms:created>
  <dc:creator>ALESP</dc:creator>
  <dc:description/>
  <dc:language>en-US</dc:language>
  <cp:lastModifiedBy>Lenovo</cp:lastModifiedBy>
  <dcterms:modified xsi:type="dcterms:W3CDTF">2012-12-13T11:50:00Z</dcterms:modified>
  <cp:revision>2</cp:revision>
  <dc:subject/>
  <dc:title/>
</cp:coreProperties>
</file>