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Bookman Old Style" w:hAnsi="Bookman Old Style" w:cs="Tahoma"/>
          <w:b w:val="false"/>
          <w:b w:val="false"/>
          <w:u w:val="none"/>
        </w:rPr>
      </w:pPr>
      <w:r>
        <w:rPr>
          <w:rFonts w:cs="Tahoma" w:ascii="Bookman Old Style" w:hAnsi="Bookman Old Style"/>
          <w:b w:val="false"/>
          <w:u w:val="none"/>
        </w:rPr>
        <w:t>PARECER Nº 1696, DE 2012</w:t>
      </w:r>
    </w:p>
    <w:p>
      <w:pPr>
        <w:pStyle w:val="TextBody"/>
        <w:spacing w:lineRule="auto" w:line="360"/>
        <w:rPr>
          <w:rFonts w:ascii="Bookman Old Style" w:hAnsi="Bookman Old Style" w:cs="Tahoma"/>
        </w:rPr>
      </w:pPr>
      <w:r>
        <w:rPr>
          <w:rFonts w:cs="Tahoma" w:ascii="Bookman Old Style" w:hAnsi="Bookman Old Style"/>
        </w:rPr>
        <w:t>DA REUNIÃO CONJUNTA DAS COMISSÕES DE CONSTITUIÇÃO, JUSTIÇA E REDAÇÃO, DE ADMINISTRAÇÃO PÚBLICA E RELAÇÕES DO TRABALHO E DE FINANÇAS, ORÇAMENTO E PLANEJAMENTO, SOBRE O PROJETO DE LEI Nº 697, DE 2012</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vertAlign w:val="subscript"/>
        </w:rPr>
      </w:pPr>
      <w:r>
        <w:rPr>
          <w:rFonts w:cs="Tahoma" w:ascii="Bookman Old Style" w:hAnsi="Bookman Old Style"/>
          <w:vertAlign w:val="subscript"/>
        </w:rPr>
      </w:r>
    </w:p>
    <w:p>
      <w:pPr>
        <w:pStyle w:val="Normal"/>
        <w:spacing w:lineRule="auto" w:line="360"/>
        <w:jc w:val="both"/>
        <w:rPr>
          <w:rFonts w:ascii="Bookman Old Style" w:hAnsi="Bookman Old Style" w:cs="Tahoma"/>
          <w:vertAlign w:val="subscript"/>
        </w:rPr>
      </w:pPr>
      <w:r>
        <w:rPr>
          <w:rFonts w:cs="Tahoma" w:ascii="Bookman Old Style" w:hAnsi="Bookman Old Style"/>
          <w:vertAlign w:val="subscript"/>
        </w:rPr>
      </w:r>
    </w:p>
    <w:p>
      <w:pPr>
        <w:pStyle w:val="Normal"/>
        <w:spacing w:lineRule="auto" w:line="360"/>
        <w:jc w:val="both"/>
        <w:rPr>
          <w:rFonts w:ascii="Bookman Old Style" w:hAnsi="Bookman Old Style" w:cs="Tahoma"/>
          <w:vertAlign w:val="subscript"/>
        </w:rPr>
      </w:pPr>
      <w:r>
        <w:rPr>
          <w:rFonts w:cs="Tahoma" w:ascii="Bookman Old Style" w:hAnsi="Bookman Old Style"/>
          <w:vertAlign w:val="subscript"/>
        </w:rPr>
      </w:r>
    </w:p>
    <w:p>
      <w:pPr>
        <w:pStyle w:val="Normal"/>
        <w:spacing w:lineRule="auto" w:line="360"/>
        <w:ind w:firstLine="708"/>
        <w:jc w:val="both"/>
        <w:rPr/>
      </w:pPr>
      <w:r>
        <w:rPr>
          <w:rFonts w:cs="Tahoma" w:ascii="Bookman Old Style" w:hAnsi="Bookman Old Style"/>
        </w:rPr>
        <w:tab/>
        <w:t>Encaminhado a esta Casa através da Mensagem A-nº 122/2012, do Senhor Governador, o Projeto de lei nº 697, de 2012, tem por escopo r</w:t>
      </w:r>
      <w:r>
        <w:rPr>
          <w:rFonts w:cs="Bookman Old Style" w:ascii="Bookman Old Style" w:hAnsi="Bookman Old Style"/>
          <w:bCs/>
        </w:rPr>
        <w:t>evalorizar os pisos salariais mensais dos trabalhadores que especifica, instituídos pela Lei nº 12.640, de 11 de julho de 2007</w:t>
      </w:r>
      <w:r>
        <w:rPr>
          <w:rFonts w:cs="Bookman Old Style" w:ascii="Bookman Old Style" w:hAnsi="Bookman Old Style"/>
          <w:bCs/>
          <w:i/>
        </w:rPr>
        <w:t>.</w:t>
      </w:r>
    </w:p>
    <w:p>
      <w:pPr>
        <w:pStyle w:val="Normal"/>
        <w:spacing w:lineRule="auto" w:line="360"/>
        <w:ind w:firstLine="708"/>
        <w:jc w:val="both"/>
        <w:rPr>
          <w:rFonts w:ascii="Bookman Old Style" w:hAnsi="Bookman Old Style" w:cs="Tahoma"/>
          <w:bCs/>
          <w:i/>
          <w:i/>
        </w:rPr>
      </w:pPr>
      <w:r>
        <w:rPr>
          <w:rFonts w:cs="Tahoma" w:ascii="Bookman Old Style" w:hAnsi="Bookman Old Style"/>
          <w:bCs/>
          <w:i/>
        </w:rPr>
      </w:r>
    </w:p>
    <w:p>
      <w:pPr>
        <w:pStyle w:val="Normal"/>
        <w:spacing w:lineRule="auto" w:line="360"/>
        <w:jc w:val="both"/>
        <w:rPr>
          <w:rFonts w:ascii="Bookman Old Style" w:hAnsi="Bookman Old Style" w:cs="Tahoma"/>
        </w:rPr>
      </w:pPr>
      <w:r>
        <w:rPr>
          <w:rFonts w:cs="Tahoma" w:ascii="Bookman Old Style" w:hAnsi="Bookman Old Style"/>
        </w:rPr>
        <w:tab/>
        <w:tab/>
        <w:t xml:space="preserve">Em pauta no período regimental, a propositura foi alvo de 06 emenda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708"/>
        <w:jc w:val="both"/>
        <w:rPr/>
      </w:pPr>
      <w:r>
        <w:rPr>
          <w:rFonts w:cs="Tahoma" w:ascii="Bookman Old Style" w:hAnsi="Bookman Old Style"/>
        </w:rPr>
        <w:tab/>
        <w:t>A proposta tramita em regime de urgência por força do disposto no artigo 26 da Constituição do Estado.</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Convocada reunião conjunta das Comissões de Constituição, Justiça e Redação, Administração Pública e Relações do Trabalho e Finanças, Orçamento e Planejamento, na qualidade de relator designado que fomos, passamos a apreciar a proposta sob seus aspectos constitucional, jurídico, meritório, financeiro e orçamentário</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u w:val="single"/>
        </w:rPr>
      </w:pPr>
      <w:r>
        <w:rPr>
          <w:rFonts w:cs="Tahoma" w:ascii="Bookman Old Style" w:hAnsi="Bookman Old Style"/>
          <w:u w:val="single"/>
        </w:rPr>
        <w:t>DO PROJETO</w:t>
      </w:r>
    </w:p>
    <w:p>
      <w:pPr>
        <w:pStyle w:val="Normal"/>
        <w:spacing w:lineRule="auto" w:line="36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b/>
        <w:tab/>
      </w:r>
    </w:p>
    <w:p>
      <w:pPr>
        <w:pStyle w:val="Normal"/>
        <w:spacing w:lineRule="auto" w:line="360"/>
        <w:jc w:val="both"/>
        <w:rPr>
          <w:rFonts w:ascii="Bookman Old Style" w:hAnsi="Bookman Old Style" w:cs="Tahoma"/>
        </w:rPr>
      </w:pPr>
      <w:r>
        <w:rPr>
          <w:rFonts w:cs="Tahoma" w:ascii="Bookman Old Style" w:hAnsi="Bookman Old Style"/>
        </w:rPr>
        <w:tab/>
        <w:tab/>
        <w:t>O projeto visa o reajuste dos valores fixados na Lei nº 12.640, de 11 de julho de 2007, já alterados por legislações posteriores que, no âmbito do Estado de São Paulo, instituiu pisos salariais para os trabalhadores que especificou, nos termos da delegação contida na Lei Complementar n° 103, de 14 de julho de 2000, editada nos termos dos artigos 7°, inciso V, e 22, parágrafo único, da Constituição Federal.</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pPr>
      <w:r>
        <w:rPr>
          <w:rFonts w:cs="Tahoma" w:ascii="Bookman Old Style" w:hAnsi="Bookman Old Style"/>
        </w:rPr>
        <w:t>A matéria é de natureza legislativa, de competência privativa do Senhor Governador, nos exatos termos do que dispõe o artigo 47, da Constituição do Estado de São Paulo.</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Inexistem quaisquer óbices de natureza legal, jurídica ou constitucional, que obstem a aprovação da proposta epigrafada.</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pPr>
      <w:r>
        <w:rPr>
          <w:rFonts w:cs="Tahoma" w:ascii="Bookman Old Style" w:hAnsi="Bookman Old Style"/>
        </w:rPr>
        <w:t>O</w:t>
      </w:r>
      <w:r>
        <w:rPr>
          <w:rFonts w:cs="Tahoma" w:ascii="Bookman Old Style" w:hAnsi="Bookman Old Style"/>
          <w:b/>
        </w:rPr>
        <w:t xml:space="preserve"> </w:t>
      </w:r>
      <w:r>
        <w:rPr>
          <w:rFonts w:cs="Tahoma" w:ascii="Bookman Old Style" w:hAnsi="Bookman Old Style"/>
        </w:rPr>
        <w:t xml:space="preserve">ajuste do conteúdo da norma em vigor às novas realidades econômicas e sociais surgidas no decorrer de cada exercício. </w:t>
      </w:r>
    </w:p>
    <w:p>
      <w:pPr>
        <w:pStyle w:val="Normal"/>
        <w:spacing w:lineRule="auto" w:line="360"/>
        <w:jc w:val="both"/>
        <w:rPr>
          <w:rFonts w:ascii="Bookman Old Style" w:hAnsi="Bookman Old Style" w:cs="Tahoma"/>
        </w:rPr>
      </w:pPr>
      <w:r>
        <w:rPr>
          <w:rFonts w:cs="Tahoma" w:ascii="Bookman Old Style" w:hAnsi="Bookman Old Style"/>
        </w:rPr>
        <w:t>Referida lei vem contribuindo para que os trabalhadores paulistas menos qualificados percebessem remunerações superiores ao salário mínimo nacionalmente unificado.</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A pretendida revalorização é indicada em 3 (três) faixas salariais que agrupam as atividades funcionais a partir dos mesmos critérios de extensão e complexidade do trabalho anteriormente estabelecidos.</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A primeira faixa, no valor de R$ 755,00 (setecentos e cinqüenta e cinco reais), vis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 No ano anterior o piso de remuneração das categorias enumeradas era de R$ 690,00 (seiscentos e noventa reais)</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Para a segunda faixa, que abrange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 o piso salarial passa de R$ 700,00 (setecentos reais) para R$ 765,00(setecentos e sessenta e cinco reai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ab/>
        <w:tab/>
        <w:t>A terceira e última faixa, no valor de R$ 775,00 (setecentos e setenta cinco reais), destina-se a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respectivamente para a primeira, segunda e terceira faixas salariais, que percebiam</w:t>
      </w:r>
      <w:r>
        <w:rPr>
          <w:rFonts w:cs="Tahoma" w:ascii="Bookman Old Style" w:hAnsi="Bookman Old Style"/>
          <w:b/>
        </w:rPr>
        <w:t xml:space="preserve"> </w:t>
      </w:r>
      <w:r>
        <w:rPr>
          <w:rFonts w:cs="Tahoma" w:ascii="Bookman Old Style" w:hAnsi="Bookman Old Style"/>
        </w:rPr>
        <w:t>como salário base o valor de R$ 710,00 (setecentos e dez reai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Ressalte-se a relevância social do projeto, que se afirma e positiva, no melhor interesse público primário, bem como em nexo de congruência com o que dispõem as garantias fundamentais sociais da Constituição Federal.</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pPr>
      <w:r>
        <w:rPr>
          <w:rFonts w:cs="Tahoma" w:ascii="Bookman Old Style" w:hAnsi="Bookman Old Style"/>
        </w:rPr>
        <w:t>No que se refere a seus aspectos financeiros e naquilo que abrange os novos valores de cada um dos níveis salariais, é de se destacar que foram propostos tendo em vista a necessidade de incrementar a renda percebida pelos trabalhadores, tendo-se em conta o salário mínimo nacional e grandezas que refletissem substancialmente estes ganhos, para o fim de estabelecimento de patamares reais de acréscimo, bem como a capacidade econômica dos empregadores, especialmente a das pequenas e microempresas.</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 xml:space="preserve">\os índices utilizados para o estudo dos novos valores propostos consideram o INPC nacional acumulado no ano de 2012 (projeção oficial até dezembro de 2012 = 5,78%; deve expressar um percentual maior do que o INPC estadual conforme projeções oficiais) e o PIB estadual de 2011 (com índice superior ao nacional - PIB nacional = 2,7%; PIB estadual = 2,9%).  Ressalta-se o arredondamento dos valores para o primeiro valor múltiplo de 5 reais. </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Perfeitamente justificada a propositura sob seus aspectos financeiros.</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DAS EMENDA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ab/>
        <w:tab/>
        <w:t>A emenda nº 1, de iniciativa do Deputado Carlos Giannazzi pretende estabelecer um valor único para o piso salarial no Estado fixado no valor de R$ 2.616,41 (dois mil seiscentos e dezesseis reais e quarenta e um centavos), o que, na primeira análise aponta para a inviabilização da sobrevivência de qualquer micro, pequena ou média empresa no Estado, face ao impacto financeiro proveniente de tal medida. Somos por sua rejeição.</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Também a emenda nº 4 pretende a unificação do valor dos pisos salariais, e pelas mesmas razões expendidas anteriormente, mesmo reconhecendo um impacto financeiro menor, somos por sua rejeição.</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pPr>
      <w:r>
        <w:rPr>
          <w:rFonts w:cs="Tahoma" w:ascii="Bookman Old Style" w:hAnsi="Bookman Old Style"/>
        </w:rPr>
        <w:t>As emendas nº 2 e 3 pretendem incluir os servidores públicos estaduais nas categorias contempladas pela propositura, que rejeitamos, tendo em vista a existência de legislação específica atinente à respectiva remuneração.</w:t>
      </w:r>
    </w:p>
    <w:p>
      <w:pPr>
        <w:pStyle w:val="Normal"/>
        <w:spacing w:lineRule="auto" w:line="360"/>
        <w:ind w:firstLine="1418"/>
        <w:jc w:val="both"/>
        <w:rPr>
          <w:rFonts w:ascii="Bookman Old Style" w:hAnsi="Bookman Old Style" w:cs="Tahoma"/>
        </w:rPr>
      </w:pPr>
      <w:r>
        <w:rPr>
          <w:rFonts w:cs="Tahoma" w:ascii="Bookman Old Style" w:hAnsi="Bookman Old Style"/>
        </w:rPr>
        <w:t>A emenda nº 5 objetiva alterar a data da vigência da lei, providência com a qual discordamos, posto que a mesma implicará em retroatividade de obrigações fiscais e sociais para as empresas sediadas no Estado de São Paulo, providência com a qual discordamos.</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A emenda nº 6, pretende a inserção de diversas regras, que se destinam a estabelecer de maneira definitiva a política de reajuste do piso salarial paulista, equiparando-a ao procedimento estabelecido no âmbito federal. Entendemos que as especificidades de cada uma das esferas da federação não recomendam tal procedimento, sob o risco da descaracterização da valorização do salário mínimo desta unidade federada.</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708"/>
        <w:jc w:val="both"/>
        <w:rPr>
          <w:rFonts w:ascii="Bookman Old Style" w:hAnsi="Bookman Old Style" w:cs="Tahoma"/>
        </w:rPr>
      </w:pPr>
      <w:r>
        <w:rPr>
          <w:rFonts w:cs="Tahoma" w:ascii="Bookman Old Style" w:hAnsi="Bookman Old Style"/>
        </w:rPr>
        <w:tab/>
        <w:t>Pelas razões aqui expendidas, somos pela aprovação do Projeto de lei nº 697, de 2012, e pela rejeição das emendas de números 1 a 6 apresentadas.</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a) Cauê Macris – Relator</w:t>
      </w:r>
    </w:p>
    <w:p>
      <w:pPr>
        <w:pStyle w:val="Normal"/>
        <w:spacing w:lineRule="auto" w:line="360"/>
        <w:jc w:val="both"/>
        <w:rPr/>
      </w:pPr>
      <w:r>
        <w:rPr>
          <w:rFonts w:cs="Tahoma" w:ascii="Bookman Old Style" w:hAnsi="Bookman Old Style"/>
        </w:rPr>
        <w:t>Aprovado como parecer o voto do relator, favorável ao Projeto de lei nº 697/2012 e pela rejeição das emendas de número 1 a 6 apresentadas.</w:t>
      </w:r>
    </w:p>
    <w:p>
      <w:pPr>
        <w:pStyle w:val="Normal"/>
        <w:spacing w:lineRule="auto" w:line="360"/>
        <w:jc w:val="both"/>
        <w:rPr>
          <w:rFonts w:ascii="Bookman Old Style" w:hAnsi="Bookman Old Style" w:cs="Tahoma"/>
        </w:rPr>
      </w:pPr>
      <w:r>
        <w:rPr>
          <w:rFonts w:cs="Tahoma" w:ascii="Bookman Old Style" w:hAnsi="Bookman Old Style"/>
        </w:rPr>
        <w:t>Sala das Comissões, em 12/12/2012</w:t>
      </w:r>
    </w:p>
    <w:p>
      <w:pPr>
        <w:pStyle w:val="Normal"/>
        <w:spacing w:lineRule="auto" w:line="360"/>
        <w:jc w:val="both"/>
        <w:rPr>
          <w:rFonts w:ascii="Bookman Old Style" w:hAnsi="Bookman Old Style" w:cs="Tahoma"/>
        </w:rPr>
      </w:pPr>
      <w:r>
        <w:rPr>
          <w:rFonts w:cs="Tahoma" w:ascii="Bookman Old Style" w:hAnsi="Bookman Old Style"/>
        </w:rPr>
        <w:t xml:space="preserve">a) Maria Lúcia Amary – Presidente </w:t>
      </w:r>
    </w:p>
    <w:p>
      <w:pPr>
        <w:pStyle w:val="Normal"/>
        <w:spacing w:lineRule="auto" w:line="360"/>
        <w:jc w:val="both"/>
        <w:rPr/>
      </w:pPr>
      <w:r>
        <w:rPr>
          <w:rFonts w:cs="Tahoma" w:ascii="Bookman Old Style" w:hAnsi="Bookman Old Style"/>
        </w:rPr>
        <w:t>Regina Gonçalves - Regina Gonçalves – Olímpio Gomes (pelas emendas) – André do Prado - Maria Lúcia Amary - Maria Lúcia Amary – André Soares - André Soares - André Soares – Mauro Bragato - Mauro Bragato – Luiz Claudio Marcolino (declaro voto favorável ao Projeto e às emendas do PT) - Luiz Claudio Marcolino (declaro voto favorável ao Projeto e às emendas do PT) – Alencar Santana Braga (declaro voto favorável às emendas do PT e ao PL) - Alencar Santana Braga (declaro voto favorável às emendas do PT e ao PL) - Alencar Santana Braga (declaro voto favorável às emendas do PT e ao PL) – Antonio Salim Curiati – Ulysses Tassinari – Cauê Macris - Cauê Macris – Fernando Capez – Fernando Capez – Vitor Sapienza - Vitor Sapienza – Carlos Cezar - Carlos Cezar</w:t>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3Char">
    <w:name w:val="Recuo de corpo de texto 3 Char"/>
    <w:basedOn w:val="Fontepargpadro"/>
    <w:qFormat/>
    <w:rPr>
      <w:spacing w:val="10"/>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Recuodecorpodetexto3">
    <w:name w:val="Recuo de corpo de texto 3"/>
    <w:basedOn w:val="Normal"/>
    <w:qFormat/>
    <w:pPr>
      <w:spacing w:before="0" w:after="120"/>
      <w:ind w:left="283" w:hanging="0"/>
    </w:pPr>
    <w:rPr>
      <w:spacing w:val="1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33:00Z</dcterms:created>
  <dc:creator>lidergov</dc:creator>
  <dc:description/>
  <cp:keywords/>
  <dc:language>en-US</dc:language>
  <cp:lastModifiedBy>ALESP</cp:lastModifiedBy>
  <cp:lastPrinted>2012-09-13T17:30:00Z</cp:lastPrinted>
  <dcterms:modified xsi:type="dcterms:W3CDTF">2012-12-12T23:34:00Z</dcterms:modified>
  <cp:revision>3</cp:revision>
  <dc:subject/>
  <dc:title>PARECER Nº</dc:title>
</cp:coreProperties>
</file>