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Requeiro, nos termos regimentais, tramitação em regime de urgência para o projeto de Decreto Legislativo nº 10, de 2012, que considera regulares e aprova as contas anuais apresentadas pelo Senhor Chefe do Poder Executivo ,relativas ao exercício econômico-financeiro de 2011. </w:t>
      </w:r>
    </w:p>
    <w:p>
      <w:pPr>
        <w:pStyle w:val="Normal"/>
        <w:rPr/>
      </w:pPr>
      <w:r>
        <w:rPr/>
      </w:r>
    </w:p>
    <w:p>
      <w:pPr>
        <w:pStyle w:val="Normal"/>
        <w:rPr/>
      </w:pPr>
      <w:r>
        <w:rPr/>
        <w:t xml:space="preserve">JUSTIFICATIVA </w:t>
      </w:r>
    </w:p>
    <w:p>
      <w:pPr>
        <w:pStyle w:val="Normal"/>
        <w:rPr/>
      </w:pPr>
      <w:r>
        <w:rPr/>
        <w:t xml:space="preserve">A relevância da matéria por si só justifica a urgência pretendida. </w:t>
      </w:r>
    </w:p>
    <w:p>
      <w:pPr>
        <w:pStyle w:val="Normal"/>
        <w:rPr/>
      </w:pPr>
      <w:r>
        <w:rPr/>
        <w:t>Sala das Sessões, em 12-12-2012.</w:t>
      </w:r>
    </w:p>
    <w:p>
      <w:pPr>
        <w:pStyle w:val="Normal"/>
        <w:rPr/>
      </w:pPr>
      <w:r>
        <w:rPr/>
        <w:t xml:space="preserve">a) Carlos Bezerra a) Carlão Pignatari a) Samuel Moreira a) Antonio Salim Curiati a) Olímpio Gomes a) Pedro Tobias a) Feliciano Filho a) André do Prado a) Leci Brandão a) Gilmaci Santos a) Alex Manente a) Vanessa Damo a) Campos Machado a) Regina Gonçalves a) Marcos Neves a) Estevam Galvão a) Jooji Hato a) Afonso Lobato a) Adilson Rossi a) Roque Barbiere a) Rafael Silva a) Heroilma Soares a) Roberto Engler a) Luciano Batista a) Celino Cardoso a) Vitor Sapienza a) Marcos Zerbini a) Maria Lúcia Amary a) Mauro Bragato a) Helio Nishimoto a) Carlos Cezar a) Fernando Capez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5:00Z</dcterms:created>
  <dc:creator>ALESP</dc:creator>
  <dc:description/>
  <dc:language>en-US</dc:language>
  <cp:lastModifiedBy>Lenovo</cp:lastModifiedBy>
  <dcterms:modified xsi:type="dcterms:W3CDTF">2012-12-14T11:45:00Z</dcterms:modified>
  <cp:revision>2</cp:revision>
  <dc:subject/>
  <dc:title/>
</cp:coreProperties>
</file>