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° 1702,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DA REUNIÃO CONJUNTA DAS COMISSÕES DE CONSTITUIÇÃO, JUSTIÇA E REDAÇÃO, DE MEIO AMBIENTE E DESENVOLVIMENTO SUSTENTÁVEL E DE FINANÇAS, ORÇAMENTO E PLANEJAMENTO, SOBRE O PROJETO DE LEI N° 547, DE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o Deputado Reinaldo Alguz, o projeto em epígrafe institui Programa Estadual de Incentivo ao uso de matérias-primas e insumos derivados de materiais reciclados, provenientes da indústria petroquímica. </w:t>
      </w:r>
    </w:p>
    <w:p>
      <w:pPr>
        <w:pStyle w:val="Normal"/>
        <w:rPr/>
      </w:pPr>
      <w:r>
        <w:rPr/>
        <w:t xml:space="preserve">Em pauta, nos termos regimentais, a Proposição não recebeu emendas e ou substitutivos. </w:t>
      </w:r>
    </w:p>
    <w:p>
      <w:pPr>
        <w:pStyle w:val="Normal"/>
        <w:rPr/>
      </w:pPr>
      <w:r>
        <w:rPr/>
        <w:t xml:space="preserve">A proposição tramita em regime de urgência, conforme Requerimento aprovado pelo Plenário. </w:t>
      </w:r>
    </w:p>
    <w:p>
      <w:pPr>
        <w:pStyle w:val="Normal"/>
        <w:rPr/>
      </w:pPr>
      <w:r>
        <w:rPr/>
        <w:t xml:space="preserve">Convocadas extraordinariamente pelo Senhor Presidente desta Casa, as Comissões de Constituição, Justiça e Redação/de Meio Ambiente e Desenvolvimento Sustentável e Finanças, Orçamento e Planejamento I para a emissão de parecer sobre a matéria, consoante artigo 71 do Regimento Interno desta Casa de Leis. </w:t>
      </w:r>
    </w:p>
    <w:p>
      <w:pPr>
        <w:pStyle w:val="Normal"/>
        <w:rPr/>
      </w:pPr>
      <w:r>
        <w:rPr/>
        <w:t xml:space="preserve">É o que passamos a fazer, na qualidade de relatar. </w:t>
      </w:r>
    </w:p>
    <w:p>
      <w:pPr>
        <w:pStyle w:val="Normal"/>
        <w:rPr/>
      </w:pPr>
      <w:r>
        <w:rPr/>
        <w:t xml:space="preserve">O projeto em epígrafe preocupa-se em incentivar o uso de matérias-primas e insumos derivados de materiais reciclados, oriundos de indústria petroquímica, dispondo no sentido da priorização de seu emprego, em condições tecnicamente possíveis, e pretendendo ser uma referencia para  o Poder público, e para a sociedade moderna que segue rumo à implantação de práticas ambienta listas sustentáveis. </w:t>
      </w:r>
    </w:p>
    <w:p>
      <w:pPr>
        <w:pStyle w:val="Normal"/>
        <w:rPr/>
      </w:pPr>
      <w:r>
        <w:rPr/>
        <w:t xml:space="preserve">Sob os aspectos constitucionais, jurídicos e, também legais, não vemos óbices à sua aprovação. </w:t>
      </w:r>
    </w:p>
    <w:p>
      <w:pPr>
        <w:pStyle w:val="Normal"/>
        <w:rPr/>
      </w:pPr>
      <w:r>
        <w:rPr/>
        <w:t xml:space="preserve">Quanto ao mérito, entendemos que o projeto se reveste de elevado interesse público. </w:t>
      </w:r>
    </w:p>
    <w:p>
      <w:pPr>
        <w:pStyle w:val="Normal"/>
        <w:rPr/>
      </w:pPr>
      <w:r>
        <w:rPr/>
        <w:t xml:space="preserve">Portanto, naquilo que nos compete analisar, somos favoráveis à aprovação do Projeto de lei nº 547, de 2012. </w:t>
      </w:r>
    </w:p>
    <w:p>
      <w:pPr>
        <w:pStyle w:val="Normal"/>
        <w:numPr>
          <w:ilvl w:val="0"/>
          <w:numId w:val="1"/>
        </w:numPr>
        <w:rPr/>
      </w:pPr>
      <w:r>
        <w:rPr/>
        <w:t>Fernando Capez – Rel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ao proje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3-12-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Salim Curiati – Presidente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Fernando Capez –Fernando Capez –André Soares – André Soares – André Soares – Regina Gonçalves – Regina Gonçalves – Regina Gonçalves – Vitor Sapienza – Vitor Sapienza – Antonio Salim Curiati – Samuel Moreira – Samuel Moreira – Samuel Moreira – Vanessa Damo –Vanessa Damo – Vanessa Damo – Alencar Santana Braga – Alencar Santana Braga – Alencar Santana Braga – Luiz Cláudio Marcolino – Luiz Cláudio Marcolino – Luiz Cláudio Marcolino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2:57:00Z</dcterms:created>
  <dc:creator>ALESP</dc:creator>
  <dc:description/>
  <dc:language>en-US</dc:language>
  <cp:lastModifiedBy>lenovo</cp:lastModifiedBy>
  <dcterms:modified xsi:type="dcterms:W3CDTF">2012-12-13T22:57:00Z</dcterms:modified>
  <cp:revision>2</cp:revision>
  <dc:subject/>
  <dc:title/>
</cp:coreProperties>
</file>