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ARECER N° 1704, DE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MEIO AMBIENTE E DESENVOLVIMENTO SUSTENTÁVEL, SOBRE O PROJETO DE LEI N° 551, D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utoria do Deputado Ulysses Tassinari, o projeto em epígrafe estabelece a divulgação do tempo de decomposição das embalagens plásticas produzidas no Estado de São Paulo.</w:t>
      </w:r>
    </w:p>
    <w:p>
      <w:pPr>
        <w:pStyle w:val="Normal"/>
        <w:rPr/>
      </w:pPr>
      <w:r>
        <w:rPr>
          <w:sz w:val="28"/>
          <w:szCs w:val="28"/>
        </w:rPr>
        <w:t>Em pauta, nos termos regimentais, a proposição não recebeu emendas e ou substitutivos.</w:t>
      </w:r>
    </w:p>
    <w:p>
      <w:pPr>
        <w:pStyle w:val="Normal"/>
        <w:rPr/>
      </w:pPr>
      <w:r>
        <w:rPr>
          <w:sz w:val="28"/>
          <w:szCs w:val="28"/>
        </w:rPr>
        <w:t xml:space="preserve">Enviado à CCJR, esta apreciou o Projeto, oferecendo-Ihe um Substitutivo. </w:t>
      </w:r>
    </w:p>
    <w:p>
      <w:pPr>
        <w:pStyle w:val="Normal"/>
        <w:rPr/>
      </w:pPr>
      <w:r>
        <w:rPr>
          <w:sz w:val="28"/>
          <w:szCs w:val="28"/>
        </w:rPr>
        <w:t>A proposição tramita em regime de urgência, conforme requerimento aprovado pelo Plen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ocada extraordinariamente pelo Senhor Presidente desta Casa, a Comissão de Meio Ambiente e Desenvolvimento Sustentável, deverá emitir parecer sobre a matéria, consoante artigo 71 do Regimento Interno desta Casa de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o que passamos a fazer, na qualidade de rel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 propositura objetiva estabelecer a divulgação do tempo de decomposição das embalagens plásticas produzidas no Estado de São Paulo que tem aumentado nos últimos anos, e procura educar toda a sociedade sobre o consumo consciente do plástico, bem como socializar o conhecimento dos danos causados ao meio ambiente por este material.</w:t>
      </w:r>
    </w:p>
    <w:p>
      <w:pPr>
        <w:pStyle w:val="Normal"/>
        <w:rPr/>
      </w:pPr>
      <w:r>
        <w:rPr>
          <w:sz w:val="28"/>
          <w:szCs w:val="28"/>
        </w:rPr>
        <w:t>O  presente projeto de lei, foi encaminhado à Comissão de Constituição, Justiça e Redação, onde foi acolhido em seus aspectos constitucional, legal e juríd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ao mérito, entendemos que o projeto se reveste de elev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esse públi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nto, naquilo que nos compete analisar, somos favoráveis à aprovação do Projeto de lei n.551, de 2012 na forma do substitutivo apresentado pela CCJ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egina Gonçalves – Rela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a relatora, favorável na forma do substit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Comissões, em 13-12-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Vanessa Damo – Rela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ina Gonçalves – Vanessa Damo – Alencar Santana – Samuel Moreira – André Soares – Fernando Capez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5:00Z</dcterms:created>
  <dc:creator>ALESP</dc:creator>
  <dc:description/>
  <dc:language>en-US</dc:language>
  <cp:lastModifiedBy>Lenovo</cp:lastModifiedBy>
  <dcterms:modified xsi:type="dcterms:W3CDTF">2012-12-14T11:45:00Z</dcterms:modified>
  <cp:revision>2</cp:revision>
  <dc:subject/>
  <dc:title/>
</cp:coreProperties>
</file>