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ECER Nº  1706, DE 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REUNIÃO CONJUNTA DAS COMISSÕES DE CONSTITUIÇÃO, JUSTIÇA E REDAÇÃO E DE FINANÇAS, ORÇAMENTO E PLANEJAMENTO, SOBRE O PROJETO DE LEI Nº 738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 autoria da Mesa, o projeto em epígrafe objetiva prorrogar para o exercício financeiro de 2013 os efeitos da Lei nº 14.307, de 28 de dezembro de 2010, que dispõe sobre o subsídio do Governador, do Vice</w:t>
        <w:softHyphen/>
        <w:t>Governador e dos Secretários de Est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pauta, nos termos regimentais, o projeto não recebeu emendas ou substitu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do sequência ao processo legislativo, a passou a tramitar em regime de urgência, foi então exame das comissões técn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situra, que encaminhada ao exame das comissões técn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eguir, com base na alínea d,.. inciso III, do artigo 18, combinado com o artigo 68 do Regimento Interno consolidado, o Senhor  </w:t>
      </w:r>
    </w:p>
    <w:p>
      <w:pPr>
        <w:pStyle w:val="Normal"/>
        <w:rPr/>
      </w:pPr>
      <w:r>
        <w:rPr>
          <w:sz w:val="28"/>
          <w:szCs w:val="28"/>
        </w:rPr>
        <w:t>Presidente convocou Reunião Conjunta das Comissões de Constituição, Justiça e Redação e de Finanças, Orçamento e Planejamento.</w:t>
      </w:r>
    </w:p>
    <w:p>
      <w:pPr>
        <w:pStyle w:val="Normal"/>
        <w:rPr/>
      </w:pPr>
      <w:r>
        <w:rPr>
          <w:sz w:val="28"/>
          <w:szCs w:val="28"/>
        </w:rPr>
        <w:t>Compete-nos nesta oportunidade, em atendimento às determinações dos §§ 1 o e 2º do artigo 31 do mesmo diploma legal, analisar a proposta nos termos de sua constitucionalidade, legalidade e juridicidade e de seu aspecto econômico-financ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téria tratada na proposição é de natureza legislativa e,</w:t>
      </w:r>
    </w:p>
    <w:p>
      <w:pPr>
        <w:pStyle w:val="Normal"/>
        <w:rPr/>
      </w:pPr>
      <w:r>
        <w:rPr>
          <w:sz w:val="28"/>
          <w:szCs w:val="28"/>
        </w:rPr>
        <w:t>quanto à iniciativa, de competência exclusiva, em obediência aos ditames do artigo 2º, inciso V, da Constituição Estadual, estando ainda de acordo com os artigos 89 e 146, inciso I, do Regimento Inte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o ao aspecto financeiro, constatamos que o artigo 2º do projeto atende à determinação do artigo 25 da Constituição Estad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nte do exposto, no que nos cabe examinar, somos favoráveis à aprovação do Projeto lei nº 738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Vitor Sapienza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13-12-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ntonio Salim Curiati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ina Gonçalves - Regina Gonçalves – Vitor Sapienza  - Vitor Sapienza – André Soares - André Soares – Antonio Salim Curiati – Samuel Moreira  - Samuel Moreira – Vanessa Damo  - Vanessa Damo – Alencar Santana Braga -  Alencar Santana Bra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5:00Z</dcterms:created>
  <dc:creator>ALESP</dc:creator>
  <dc:description/>
  <dc:language>en-US</dc:language>
  <cp:lastModifiedBy>Lenovo</cp:lastModifiedBy>
  <dcterms:modified xsi:type="dcterms:W3CDTF">2012-12-14T11:45:00Z</dcterms:modified>
  <cp:revision>2</cp:revision>
  <dc:subject/>
  <dc:title/>
</cp:coreProperties>
</file>