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707, DE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 REUNIÃO CONJUNTA DAS COMISSÕES DE CONSTITUIÇÃO, JUSTIÇA E REDAÇÃO, DE ADMINISTRAÇÃO PÚBLICA E RELAÇÕES DO TRABALHO E DE FINANÇAS, ORÇAMENTO E PLANEJAMENTO, SOBRE O PROJETO DE LEI COMPLEMENTAR Nº 43, D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ravés do Ofício GP/3888/2012-EXP, o Senhor Presidente do Tribunal de Contas do Estado, Conselheiro Renato Martins Costa, encaminhou a este Poder o Projeto de lei Complementar nº 43, de 2012, que altera dispositivos da Lei Complementar nº 1110, de 14 de maio de 2010, que institui o Ministério Público junto ao Tribunal de Contas do Estado. </w:t>
      </w:r>
    </w:p>
    <w:p>
      <w:pPr>
        <w:pStyle w:val="Normal"/>
        <w:jc w:val="both"/>
        <w:rPr/>
      </w:pPr>
      <w:r>
        <w:rPr/>
        <w:t xml:space="preserve">A propositura esteve em pauta, nos termos regimentais, para conhecimento dos Senhores Parlamentares, tendo recebido 1 (uma) emenda, de ilustre Deputado Alencar Santana Braga. </w:t>
      </w:r>
    </w:p>
    <w:p>
      <w:pPr>
        <w:pStyle w:val="Normal"/>
        <w:jc w:val="both"/>
        <w:rPr/>
      </w:pPr>
      <w:r>
        <w:rPr/>
        <w:t xml:space="preserve">No curso do processo legislativo correspondente, a matéria foi remetida para a Comissão de Constituição, Justiça e Redação, para sua análise nos aspectos constitucional, legal e jurídico. </w:t>
      </w:r>
    </w:p>
    <w:p>
      <w:pPr>
        <w:pStyle w:val="Normal"/>
        <w:jc w:val="both"/>
        <w:rPr/>
      </w:pPr>
      <w:r>
        <w:rPr/>
        <w:t xml:space="preserve">Por força de aprovação de regime de urgência para a tramitação do projeto, e em razão do prazo aquele órgão técnico ter se esgotado, o Senhor Presidente da Casa convocou reunião conjunta das Comissões de Constituição, Justiça e Redação, Administração Pública e Relações do Trabalho, e Finanças, Orçamento e Planejamento, onde Tomos designados relator pelo referido Congresso de Comissões. </w:t>
      </w:r>
    </w:p>
    <w:p>
      <w:pPr>
        <w:pStyle w:val="Normal"/>
        <w:jc w:val="both"/>
        <w:rPr/>
      </w:pPr>
      <w:r>
        <w:rPr/>
        <w:t xml:space="preserve">DO PROJETO </w:t>
      </w:r>
    </w:p>
    <w:p>
      <w:pPr>
        <w:pStyle w:val="Normal"/>
        <w:jc w:val="both"/>
        <w:rPr/>
      </w:pPr>
      <w:r>
        <w:rPr/>
        <w:t xml:space="preserve">Nos termos do que dispõe a Constituição Estadual, o projeto de lei complementar em comento é de natureza legislativa, e sua iniciativa convalida com as regras da Carta Estadual, reunindo plenas condições para sua aprovação, inexistindo óbices de caráter constitucional, legal e jurídico. </w:t>
      </w:r>
    </w:p>
    <w:p>
      <w:pPr>
        <w:pStyle w:val="Normal"/>
        <w:jc w:val="both"/>
        <w:rPr/>
      </w:pPr>
      <w:r>
        <w:rPr/>
        <w:t xml:space="preserve">Como explicitada na exposição de motivos subscrita pelo Presidente daquela Corte de Contas, no oferecimento da propositura, trata-se de readequação às normas circunscritas na lei Complementar n9. 1110, de 14 de maio de 2010, a qual instituiu o Ministério Público junto ao Tribunal de Contas, adequando-as à realidade dos trabalhos no curso do primeiro ano de sua existência. </w:t>
      </w:r>
    </w:p>
    <w:p>
      <w:pPr>
        <w:pStyle w:val="Normal"/>
        <w:jc w:val="both"/>
        <w:rPr/>
      </w:pPr>
      <w:r>
        <w:rPr/>
        <w:t xml:space="preserve">Mais especificamente, trata o projeto de estabelecer disciplina no sistema organizacional das funções da Procuradoria junto ao TCE. Forma de investidura, direitos, prerrogativas, vedações e regime disciplinar, assim como o mecanismo ele escolha do Procurador Geral, através de lista tríplice. </w:t>
      </w:r>
    </w:p>
    <w:p>
      <w:pPr>
        <w:pStyle w:val="Normal"/>
        <w:jc w:val="both"/>
        <w:rPr/>
      </w:pPr>
      <w:r>
        <w:rPr/>
        <w:t xml:space="preserve">Tem-se como adequadas as propostas inseridas no Projeto de lei Complementar nº 43, de 2012, na medida em que, tal qual a legislação referente ao Ministério Público Federal e Estadual, explicitam o ordenamento das funções e atividades de seus membros, assim como, por se tratar de dispositivos de conceitos e mecanismos administrativos, isenta-o da indicação dos recursos para sua consecução, nos termos do que dispõe o artigo 25 da Constituição Estadual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DA EMENDA APRESENTADA </w:t>
      </w:r>
    </w:p>
    <w:p>
      <w:pPr>
        <w:pStyle w:val="Normal"/>
        <w:jc w:val="both"/>
        <w:rPr/>
      </w:pPr>
      <w:r>
        <w:rPr/>
        <w:t xml:space="preserve">A emenda nº 01 propugna por inserir dispositivo que atribui aos próprios integrantes do Ministério Público a constituição e escolha dos nomes para compor a lista tríplice para escolha do Procurador-Geral. Não vislumbramos como medida apropriada e salutar, uma vez que o Ministério Público junto ao Tribunal de Contas do Estado atua inserido no Órgão Superior do Colegiado Diretor daquela Corte, no qual é o organizador de toda a atividade meio e atividade fim na fiscalização dos Entes do Estado, motivo que nos leva a ir contrariamente a ela. </w:t>
      </w:r>
    </w:p>
    <w:p>
      <w:pPr>
        <w:pStyle w:val="Normal"/>
        <w:jc w:val="both"/>
        <w:rPr/>
      </w:pPr>
      <w:r>
        <w:rPr/>
        <w:t xml:space="preserve">Isto posto, manifestamo-nos favoravelmente ao Projeto de lei Complementar nº 43, de 2012, e contrário à Emenda de nº 0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Fernando Capez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ao PLC nº 43/2012 e contrário à emenda nº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 13-12-20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iz Cláudio Marcolin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uel Moreira – Samuel Moreira – Samuel Moreira – Fernando Capez – Fernando Capez- Fernando Capez – André Soares – André Soares – André Soares – Luiz Cláudio Marcolino (favorável ao projeto e à emenda nº 1) – Luiz Cláudio Marcolino (favorável ao projeto e à emenda nº 1) – Luiz Cláudio Marcolino (favorável ao projeto e à emenda nº 1) – Regina Gonçalves – Regina Gonçalves – Antonio Salim Curiati – Ulysses Tassinari – Vitor Sapienza – Vitor Sapienza – Vanessa Damo – Vanessa Damo – Alencar Santana Braga (favorável à emenda nº 1) – Alencar Santana Braga (favorável à emenda nº 1) – Alencar Santana Braga ( favorável à emenda nº 1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3:09:00Z</dcterms:created>
  <dc:creator>ALESP</dc:creator>
  <dc:description/>
  <cp:keywords/>
  <dc:language>en-US</dc:language>
  <cp:lastModifiedBy>ALESP</cp:lastModifiedBy>
  <dcterms:modified xsi:type="dcterms:W3CDTF">2012-12-13T23:01:00Z</dcterms:modified>
  <cp:revision>3</cp:revision>
  <dc:subject/>
  <dc:title/>
</cp:coreProperties>
</file>