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COMPLEMENTAR Nº 1.18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3 DE DEZ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ria cargos de Defensor Público do Estado, 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Quadro da Defensoria Pública do Estado, na form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m criados, na Tabela III, do Subquad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argos dos Membros da Defensoria Pública (SQCD-III), do Quad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a Defensoria Pública do Estado, 400 (quatrocentos) carg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fensor Público do Estado Nível I, Referência 1, da Escal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Vencimentos – Efetivo, a que se refere o artigo 240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º 988, de 9 de janeiro de 2006, alterado pelo inciso II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da Lei complementar nº 1.112, de 25 de maio de 201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O provimento dos cargos a que se refere 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1º desta lei complementar ocorrerá de forma gradual, na propor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100 (cem) cargos ao ano, a partir do exercíc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As despesas decorrentes da aplicação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lei complementar correrão à conta dos recursos do Fun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ssistência Judici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3 de dez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avi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3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3:00Z</dcterms:created>
  <dc:creator>Lenovo</dc:creator>
  <dc:description/>
  <dc:language>en-US</dc:language>
  <cp:lastModifiedBy>Lenovo</cp:lastModifiedBy>
  <dcterms:modified xsi:type="dcterms:W3CDTF">2012-12-14T10:34:00Z</dcterms:modified>
  <cp:revision>1</cp:revision>
  <dc:subject/>
  <dc:title/>
</cp:coreProperties>
</file>