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709, DE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DMINISTRAÇÃO PÚBLICA E RELAÇÕES DO TRABALHO, SOBRE O PROJETO DE LEI Nº 9, DE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Campos Machado, o projeto em epígrafe tem por objetivo alterar a Lei nº 12.675, de 2007, que dispõe sobre a proteção e defesa dos consumidores de combustívei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Nos termos do item 2 do Parágrafo único do artigo 148 do Regimento Interno, a propositura esteve em pauta nos dias correspondentes às 4ª a 8ª Sessões ordinárias, de 7 a 14 de fevereiro de 2012, não recebendo emendas ou substitutiv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 com Emend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Compete-nos, na sequência do processo legislativo, analisar seu mérito, de acordo com o previsto no § 10 do artigo 31 do Regimento Interno desta Cas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 propositura pretende incluir o Instituto de Pesos e Medidas do Estado de São Paulo – IPEM-SP como órgão protetivo para fins do disposto na Lei nº 12.675, de 2007, que tem por objeto a defesa do consumidor de combustívei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Destacamos que o IPEM-SP, autarquia vinculada à Secretaria de Estado da Justiça e da Defesa da Cidadania, executa serviços essenciais na proteção ao cidadão em suas relações de consumo, exercendo a verificação e a fiscalização de instrumentos de medição, como, por exemplo, as bombas medidoras de combustívei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Salientamos que o IPEM-SP, pela capacidade técnica na fiscalização metrológica de bombas medidoras para combustíveis líquidos, é de grande importância no combate às fraudes cometidas contra os consumidores, notadamente, nas bombas de combustíveis, conforme noticiado amplamente pela imprens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m função de todas essas questões, notamos que a inclusão do IPEM-SP como órgão fiscalizador de bombas medidoras de combustíveis é um instrumento eficaz no combate às fraudes cometidas contra os consumidores, contribuindo sobremaneira para o fortalecimento dos direitos dos cidadãos paulist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Cumpre destacar, ainda, que a emenda proposta pela Comissão de Constituição, Justiça e Redação busca aprimorar o texto do projeto original. Entretanto, o objetivo e a sistemática do projeto original ficam prejudicad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Com o intuito de aprimorar o projeto, bem como assegurar a sistemática e preservar o objetivo do projeto original, adequando com as alterações propostas pela Lei nº 13.918/2009 e delimitando as competências do PROCON e IPEM-SP, apresentamos o seguinte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tera a Lei nº 12.675, de 13 de julho de 2007, e dá providências correlatas.</w:t>
      </w:r>
    </w:p>
    <w:p>
      <w:pPr>
        <w:pStyle w:val="Normal"/>
        <w:spacing w:lineRule="auto" w:line="360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1º</w:t>
      </w:r>
      <w:r>
        <w:rPr/>
        <w:t xml:space="preserve"> - Passam a vigorar com a seguinte nova redação os dispositivos adiante indicados da Lei nº 12.675, de 13 de julho de 2007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 – o § 2º do artigo 1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§ 2º - Caberá à Fundação de Proteção e Defesa do Consumidor – PROCON, aplicar as sanções administrativas previstas neste artigo e nos incisos II a IV do artigo 1º-A, respeitados o direito ao contraditório e a ampla defesa, conforme disposto na Lei Estadual nº 10.177, de 30 de novembro de 1998.”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I – o artigo 1-A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>
          <w:rFonts w:eastAsia="Calibri" w:cs="Calibri" w:ascii="Calibri" w:hAnsi="Calibri"/>
        </w:rPr>
        <w:t xml:space="preserve">Artigo 1º-A - Aplicam-se também as penalidades previstas nos incisos I e IV do artigo 1º sempre que for constatado o emprego de qualquer artifício capaz de produzir lesão aos interesses dos consumidores e do fisco, especialmente nas seguintes situações: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- violação do mecanismo medidor de vazão para fornecer combustível em quantidade menor que a indicada no painel da bomba medidora de abastecimento de combustível;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I – existência de equipamentos ou mecanismos de comunicação de fluxo de combustíveis entre tanques ou bombas medidoras de abastecimento de combustíveis não levados ao conhecimento do órgão regulador competente;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II - utilização de quaisquer equipamentos ou mecanismos de uso não autorizado para armazenagem ou abastecimento de combustíveis;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V - a utilização de programas aplicativos desenvolvidos para acionar equipamentos ou mecanismos com capacidade de alterar o fluxo de combustíveis entre tanques ou bombas medidoras de abastecimento de combustíveis, de modo a propiciar a alternativa de fornecimento de combustível em desconformidade com as especificações fixadas pelo órgão regulador competente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1º – Na hipótese da fraude metrológica prevista no inciso I, a bomba medidora de abastecimento de combustível ficará sujeita às seguintes sanções administrativas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– apreensão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 – perdiment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º – A comprovação da fraude metrológica ficará a cargo do Instituto Nacional de Metrologia, Qualidade e Tecnologia - INMETRO, ou das entidades ou órgãos com ele conveniados ou por ele delegados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3º - Caberá ao Instituto de Pesos e Medidas do Estado de São Paulo – IPEM-SP aplicar as sanções administrativas previstas no § 1º, sem prejuízo das demais penalidades previstas nos incisos I e IV do artigo 1º, respeitados o direito ao contraditório e a ampla defes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Calibri" w:ascii="Calibri" w:hAnsi="Calibri"/>
        </w:rPr>
        <w:t>§ 4º - Constatado qualquer indício da existência ou utilização dos artifícios identificados neste artigo, poderão ser adotadas, de imediato, as medidas necessárias para a sua localização, que incluirão, dentre outras, o rompimento de estrutura física do estabelecimento, como pisos, paredes, tubulações, divisórias, instalações elétricas ou outras partes do estabelecimento.</w:t>
      </w:r>
      <w:r>
        <w:rPr/>
        <w:t>”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II – o caput do artigo 4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>
          <w:rFonts w:eastAsia="Calibri" w:cs="Calibri" w:ascii="Calibri" w:hAnsi="Calibri"/>
        </w:rPr>
        <w:t>Artigo 4º - Comprovada qualquer irregularidade prevista nesta lei, em especial nas formas estabelecidas no § 1° do artigo 1° ou no § 1º do artigo 1º-A, o interessado será notificado, por via postal, para apresentar defesa administrativa à Fundação de Proteção e Defesa do Consumidor - PROCON ou ao Instituto de Pesos e Medidas do Estado de São Paulo – IPEM-SP, no prazo de 5 (cinco) dias.</w:t>
      </w:r>
      <w:r>
        <w:rPr/>
        <w:t>”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V – o caput e o § 2º do artigo 5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Artigo 5º - Não apresentada defesa ou corroborada, na conclusão do processo administrativo, a desconformidade do produto ou a constatação de quaisquer artifícios na bomba medidora de abastecimento de combustível, em desacordo com as especificações estabelecidas pelo órgão regulador competente, será imposta a pena de perdiment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§ 2º - O Poder Executivo poderá firmar acordos ou promover contratações com órgãos públicos e empresas para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1. remoção, transporte, reprocessamento ou destruição do produto apreendido;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remoção, transporte ou destruição da bomba medidora de abastecimento de combustível.” 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V – o inciso I do artigo 6º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/>
        <w:t>“</w:t>
      </w:r>
      <w:r>
        <w:rPr>
          <w:rFonts w:eastAsia="Calibri" w:cs="Calibri" w:ascii="Calibri" w:hAnsi="Calibri"/>
        </w:rPr>
        <w:t>I – prática das infrações descritas nos artigos 1º e 1º-A desta lei;</w:t>
      </w:r>
      <w:r>
        <w:rPr/>
        <w:t>”(NR)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2º</w:t>
      </w:r>
      <w:r>
        <w:rPr/>
        <w:t xml:space="preserve"> - Ficam acrescentados à Lei nº 12.675, de 13 de julho de 2007, os dispositivos adiante indicados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 – os §§ 3º, 4º e 5º ao artigo 2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 xml:space="preserve">§ 3º - </w:t>
      </w:r>
      <w:r>
        <w:rPr>
          <w:rFonts w:eastAsia="Calibri" w:cs="Calibri" w:ascii="Calibri" w:hAnsi="Calibri"/>
        </w:rPr>
        <w:t>Na hipótese de interposição de qualquer embaraço que dificulte ou impossibilite a identificação da comunicação de fluxo de combustíveis entre os tanques e as bombas, serão lacrados e interditados todos os tanques e bombas medidoras de abastecimento de combustíveis, até que tecnicamente demonstrada a referida comunicação de flux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§ 4º - Caso o combustível apreendido se encontre armazenado em tanque, compartimento ou qualquer outro local que, pelas circunstâncias físicas apresentadas, não possibilite a colocação do lacre, poderão ser adotadas de imediato as medidas necessárias para preservar o combustível apreendido, inclusive com a requisição do auxílio de força policial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§ 5º -A Fundação de Proteção e Defesa do Consumidor – PROCON ou a Secretaria da Fazenda poderão adotar medidas assecuratórias da efetividade das providências indicadas nos incisos I e II deste artigo.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I – o parágrafo único ao artigo 3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Parágrafo único - Para fins de fiscalização, nos termos do ‘caput’ deste artigo, poderá ser suspenso o abastecimento enquanto perdurar a fiscalização.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II – o § 7º ao artigo 4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§ 7º - Será considerada circunstância agravante, ensejando a majoração da multa aplicada em 1/3 (um terço), a impossibilidade de retirada dos combustíveis apreendidos para fins de reprocessamento ou inutilização, em virtude de rompimento dos lacres ou extravio dos combustíveis apreendidos, sem prejuízo da responsabilização do depositário fiel.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IV – o § 3º ao artigo 5º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/>
        <w:t>“</w:t>
      </w:r>
      <w:r>
        <w:rPr>
          <w:rFonts w:eastAsia="Calibri" w:cs="Calibri" w:ascii="Calibri" w:hAnsi="Calibri"/>
        </w:rPr>
        <w:t>§ 3º - Aplicada a pena de perdimento, a bomba medidora de abastecimento de combustível apreendida será incorporada ao patrimônio do Estado.</w:t>
      </w:r>
      <w:r>
        <w:rPr/>
        <w:t>”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V – os §§ 4º, 5º e 6º ao artigo 6º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>
          <w:rFonts w:eastAsia="Calibri" w:cs="Calibri" w:ascii="Calibri" w:hAnsi="Calibri"/>
        </w:rPr>
        <w:t>§ 4º - Para os fins da interdição prevista neste artigo, será observada a competência atribuída por esta lei à Fundação de Proteção e Defesa do Consumidor – PROCON ou ao Instituto de Pesos e Medidas do Estado de São Paulo – IPEM-SP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5º - Na hipótese de vir a ser constatado o funcionamento do estabelecimento na vigência de sua interdição, o Poder Executivo poderá determinar a remoção de bombas medidoras de abastecimento de combustíveis, ficando para tanto autorizado a celebrar acordos e a realizar contratações com órgãos públicos e empres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Calibri" w:ascii="Calibri" w:hAnsi="Calibri"/>
        </w:rPr>
        <w:t>§ 6º - Caso trate</w:t>
      </w:r>
      <w:r>
        <w:rPr/>
        <w:t>-se</w:t>
      </w:r>
      <w:r>
        <w:rPr>
          <w:rFonts w:eastAsia="Calibri" w:cs="Calibri" w:ascii="Calibri" w:hAnsi="Calibri"/>
        </w:rPr>
        <w:t xml:space="preserve"> de interdição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- total ou definitiva, a remoção abrangerá todas as bombas medidoras de abastecimento de combustíve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Calibri" w:ascii="Calibri" w:hAnsi="Calibri"/>
        </w:rPr>
        <w:t>2 - parcial ou temporária, a remoção será exclusivamente das bombas medidoras de abastecimento de combustíveis interditadas, que não poderão ser substituídas por outras na vigência de sua interdição.</w:t>
      </w:r>
      <w:r>
        <w:rPr/>
        <w:t>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3º</w:t>
      </w:r>
      <w:r>
        <w:rPr/>
        <w:t xml:space="preserve"> - Esta lei entra em vigor na data de sua publicação.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nte todo o exposto, manifestamo-nos favoravelmente à aprovação do Projeto de lei nº 9, de 2012, na forma do Substitutivo ora apresentado e contrários à aprovação da Emenda apresentada pela Comissão de Constituição, Justiça e Red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) Estevam Galvão – </w:t>
      </w:r>
      <w:r>
        <w:rPr/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na forma do substitutivo apresentado e contrário à emenda da CCJR.</w:t>
      </w:r>
    </w:p>
    <w:p>
      <w:pPr>
        <w:pStyle w:val="Normal"/>
        <w:spacing w:lineRule="auto" w:line="360"/>
        <w:rPr/>
      </w:pPr>
      <w:r>
        <w:rPr/>
        <w:t>Sala das Comissões, em 11/12/2012</w:t>
      </w:r>
    </w:p>
    <w:p>
      <w:pPr>
        <w:pStyle w:val="Normal"/>
        <w:spacing w:lineRule="auto" w:line="360"/>
        <w:rPr/>
      </w:pPr>
      <w:r>
        <w:rPr/>
        <w:t>a) Edson Ferrarini – Presidente</w:t>
      </w:r>
    </w:p>
    <w:p>
      <w:pPr>
        <w:pStyle w:val="Normal"/>
        <w:spacing w:lineRule="auto" w:line="360"/>
        <w:rPr/>
      </w:pPr>
      <w:r>
        <w:rPr/>
        <w:t>Isaac Reis – Olímpio Gomes – José Zico Prado – Marcos Zerbini – Rodrigo Moraes – Edson Ferrarin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15:00Z</dcterms:created>
  <dc:creator>DDO</dc:creator>
  <dc:description/>
  <cp:keywords/>
  <dc:language>en-US</dc:language>
  <cp:lastModifiedBy>ALESP</cp:lastModifiedBy>
  <dcterms:modified xsi:type="dcterms:W3CDTF">2012-12-14T21:22:00Z</dcterms:modified>
  <cp:revision>3</cp:revision>
  <dc:subject/>
  <dc:title>Acessorios_Parecer.doc</dc:title>
</cp:coreProperties>
</file>