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03, de 2012, de autoria do Deputado Orlando Morando, proposição que dispõe sobre a proibição da venda, entrada, propaganda, consumo e degustação de bebidas alcoólicas nos Estádios de Futebol e eventos esportivos n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votação da presente proposição sob o regime de urgência se justifica plenamente devido ao relativo atraso na tramitação e 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3275 171212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0:00Z</dcterms:created>
  <dc:creator>DDO</dc:creator>
  <dc:description/>
  <dc:language>en-US</dc:language>
  <cp:lastModifiedBy>adminddo</cp:lastModifiedBy>
  <dcterms:modified xsi:type="dcterms:W3CDTF">2012-12-17T20:51:00Z</dcterms:modified>
  <cp:revision>4</cp:revision>
  <dc:subject/>
  <dc:title>Acessorios_Req. Urgência.doc</dc:title>
</cp:coreProperties>
</file>