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725, DE 2012</w:t>
      </w:r>
    </w:p>
    <w:p>
      <w:pPr>
        <w:pStyle w:val="Normal"/>
        <w:rPr/>
      </w:pPr>
      <w:r>
        <w:rPr/>
        <w:t>DE RELATOR ESPECIAL, EM SUBSTITUIÇÃO AO DA COMISSÃO DE ADMINISTRAÇÃO PÚBLICA E RELAÇÕES DO TRABALHO, SOBRE O PROJETO DE LEI COMPLEMENTAR N° 39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io da Mensagem n° 111/2012, o Senhor Governador do Estado submete a esta Casa o Projeto de lei Complementar n° 39, de 2012, que institui a carreira de médico nos Quadros das Secretarias de Estado e das Autarquias, destinada às ações de prevenção, promoção, diagnóstico, tratamento, reabilitação, atenção integral à saúde e à realização de perícias técnicas. </w:t>
      </w:r>
    </w:p>
    <w:p>
      <w:pPr>
        <w:pStyle w:val="Normal"/>
        <w:rPr/>
      </w:pPr>
      <w:r>
        <w:rPr/>
        <w:t xml:space="preserve">Em pauta, nos termos regimentais, a proposição foi alvo de 22 (vinte e duas) emendas e tramita em regime de urgência, nos termos do que dispõe o artigo 26 da Constituição Estadual. </w:t>
      </w:r>
    </w:p>
    <w:p>
      <w:pPr>
        <w:pStyle w:val="Normal"/>
        <w:rPr/>
      </w:pPr>
      <w:r>
        <w:rPr/>
        <w:t xml:space="preserve">Encaminhado à Comissão de Constituição, Justiça e Redação, não houve manifestação tempestiva daquele colegiado sobre a propositura, fato que ensejou a designação de Relator Especial para fazê-lo em substituição à mesma, o qual, em seu parecer, opinou pela aprovação do projeto com apresentação de emenda de sua lavra, e pela rejeição das 22 emendas apresentadas no período regimental de pauta. </w:t>
      </w:r>
    </w:p>
    <w:p>
      <w:pPr>
        <w:pStyle w:val="Normal"/>
        <w:rPr/>
      </w:pPr>
      <w:r>
        <w:rPr/>
        <w:t xml:space="preserve">Dando prosseguimento ao processo legislativo, os autos da proposta foram encaminhados à Comissão de Administração Pública e Relações do Trabalho. Também nesta oportunidade não houve manifestação tempestiva do órgão técnico. Compete-nos, nesta oportunidade, exarar parecer em substituição à Comissão de Administração Pública e Relações do Trabalho, dentro de sua respectiva competência. </w:t>
      </w:r>
    </w:p>
    <w:p>
      <w:pPr>
        <w:pStyle w:val="Normal"/>
        <w:rPr/>
      </w:pPr>
      <w:r>
        <w:rPr/>
        <w:t xml:space="preserve">DO PROJETO </w:t>
      </w:r>
    </w:p>
    <w:p>
      <w:pPr>
        <w:pStyle w:val="Normal"/>
        <w:rPr/>
      </w:pPr>
      <w:r>
        <w:rPr/>
        <w:t xml:space="preserve">A propositura visa a instituição da carreira de médico nos Quadros das Secretarias de Estado e das Autarquias, destinada às ações de prevenção, promoção, diagnóstico, tratamento, reabilitação, atenção integral à saúde e à realização de perícias. </w:t>
      </w:r>
    </w:p>
    <w:p>
      <w:pPr>
        <w:pStyle w:val="Normal"/>
        <w:rPr/>
      </w:pPr>
      <w:r>
        <w:rPr/>
        <w:t xml:space="preserve">Também trata a propositura de cargos e funções destinados às unidades ambulatoriais, hospitalares, vigilância sanitária e epidemiológica, periciais e à gestão de serviços de saúde das Secretarias de Estado e das Autarquias. </w:t>
      </w:r>
    </w:p>
    <w:p>
      <w:pPr>
        <w:pStyle w:val="Normal"/>
        <w:rPr/>
      </w:pPr>
      <w:r>
        <w:rPr/>
        <w:t xml:space="preserve">Os cargos criados submeter-se-ão ao Regime Estatutário, com provimento via concurso público e com jornadas de trabalho parcial (20 horas semanais), ou completa (40 horas semanais), vedando o acúmulo de atividade remunerada, salvo as exceções legais, para aqueles submetidos a esta última. </w:t>
      </w:r>
    </w:p>
    <w:p>
      <w:pPr>
        <w:pStyle w:val="Normal"/>
        <w:rPr/>
      </w:pPr>
      <w:r>
        <w:rPr/>
        <w:t xml:space="preserve">Os cargos destinados às Secretarias de Estado e Autarquias, que não a Secretaria da Saúde ou Autarquias a ela vinculadas, deverão obrigatoriamente ser de jornada parcial de trabalho. </w:t>
      </w:r>
    </w:p>
    <w:p>
      <w:pPr>
        <w:pStyle w:val="Normal"/>
        <w:rPr/>
      </w:pPr>
      <w:r>
        <w:rPr/>
        <w:t xml:space="preserve">Além das providências acima descritas, a propositura também pretende a instituição de gratificações e prêmios de produtividade, a saber: PPM - Prêmio de Produtividade Médica; Gratificação de Regime de Dedicação Integral - GRDI; Gratificação Pró-Labore; e Gratificação de Preceptoria, e mantém as já instituídas: Gratificação Executiva; GDAMP - Gratificação Desempenho e Apoio Atividade Médico-Pericial; PIQ - Prêmio de Incentivo e Qualidade. </w:t>
      </w:r>
    </w:p>
    <w:p>
      <w:pPr>
        <w:pStyle w:val="Normal"/>
        <w:rPr/>
      </w:pPr>
      <w:r>
        <w:rPr/>
        <w:t xml:space="preserve">Todos os benefícios enumerados têm por escopo avançar na direção da valorização das carreiras médicas, meta claramente estabelecida pelo Governo do Estado. </w:t>
      </w:r>
    </w:p>
    <w:p>
      <w:pPr>
        <w:pStyle w:val="Normal"/>
        <w:rPr/>
      </w:pPr>
      <w:r>
        <w:rPr/>
        <w:t xml:space="preserve">Além dos objetivos já abordados, o projeto também autoriza a atividade na forma de plantão para os médicos das unidades da Secretaria de Saúde e autarquias a ela vinculadas e outros órgãos vinculados ao SUS e estabelece o limite de plantões para carga horária específica e integra as carreiras de Médico e Médico Sanitarista (Lei 1157/11) ficam integradas às carreiras instituídas por est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o projeto sinaliza para a necessidade de ser tornar mais atrativo o exercício das funções de médico no âmbito do serviço públic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sso ver, sob o prisma que nos compete analisar a propositura, inexistem óbices à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EN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oria das emendas apresentadas contribuem em significativo aumento de despesa sem apontar a fonte de recursos, o que é constitucionalmente vedado pelo art. 25, Const.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endas nº s 1, 2, 3, 4, 5, 7, 10, 17 e 22 algumas interferem no cálculo dos vencimentos, mantendo gratificações que o projeto original veda a continuidade de percepção, mudando a base de cálculo de salários ou critérios de incorporação de vantagens pecuni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endas nº s 8, 11, 12, 13 e 19 aumentam a despesa ao permitirem o desempenho da função em jornadas menores do que as originalmente estabelecidas, ou autorizando a realização de plantões, que conduzirão a aumento de despesa face a alteração do menor número de horas trabalh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n° 9 contribui com aumento de despesa ao determinar retroatividade da lei a L? de novembro de 2012. Originalmente a lei entra em vigor a partir do 1° dia útil do mês subseqüente a aprovação da pro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n° 20 pretende manter 2.500 cargos que pretende-se extinguir com este projeto. Mais uma vez um acréscimo de despesa não previsto originalmente. </w:t>
      </w:r>
    </w:p>
    <w:p>
      <w:pPr>
        <w:pStyle w:val="Normal"/>
        <w:rPr/>
      </w:pPr>
      <w:r>
        <w:rPr/>
        <w:t xml:space="preserve">A Emenda nº 21 determina que o tesouro do Estado complementará com recursos próprios os recursos vindos do SUS para o pagamento dos servidores ativos, inativos e pensionistas. </w:t>
      </w:r>
    </w:p>
    <w:p>
      <w:pPr>
        <w:pStyle w:val="Normal"/>
        <w:rPr/>
      </w:pPr>
      <w:r>
        <w:rPr/>
        <w:t xml:space="preserve">As Emendas nº s 6 e 18 alteram critérios de percepção de vantagens pecuniárias. A primeira admite diversas faltas ao servidor antes de ver negada a percepção do prêmio de produtividade (originalmente 1 falta basta para cessar o recebimento), e a emenda n° 18 exclui artigo que determina que o servidor que teve penalidade administrativa aplicada perde o direito de percepção do prêmio de produtividade, flexibilizando de modo extremo faltas e condutas profissionais, criando um quadro que não se justificaria diante de profissionais probos e responsáveis. </w:t>
      </w:r>
    </w:p>
    <w:p>
      <w:pPr>
        <w:pStyle w:val="Normal"/>
        <w:rPr/>
      </w:pPr>
      <w:r>
        <w:rPr/>
        <w:t xml:space="preserve">As Emendas nº s 15 e 16 contrariam as normas constitucionais atinentes à Administração Pública. A primeira pretende participar de elaboração de decretos, norma de competência exclusiva do Governador e a segunda interferir em critérios de seleção de servidores. </w:t>
      </w:r>
    </w:p>
    <w:p>
      <w:pPr>
        <w:pStyle w:val="Normal"/>
        <w:rPr/>
      </w:pPr>
      <w:r>
        <w:rPr/>
        <w:t xml:space="preserve">A Emenda n° 14 pede a inclusão de um representante dos médicos na Comissão Especial de Avaliação de Desempenho, que determinará a evolução funcional da carreira. </w:t>
      </w:r>
    </w:p>
    <w:p>
      <w:pPr>
        <w:pStyle w:val="Normal"/>
        <w:rPr/>
      </w:pPr>
      <w:r>
        <w:rPr/>
        <w:t xml:space="preserve">Por fim, esclareça-se que as matérias a que se pretende disciplinar nas emendas apresentam vício de iniciativa, nos termos do artigo 24, § 2° da Carta Estadual, que determina que a matéria é de competência exclusiva ao Chefe do Poder Executivo. </w:t>
      </w:r>
    </w:p>
    <w:p>
      <w:pPr>
        <w:pStyle w:val="Normal"/>
        <w:rPr/>
      </w:pPr>
      <w:r>
        <w:rPr/>
        <w:t xml:space="preserve"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rPr/>
      </w:pPr>
      <w:r>
        <w:rPr/>
        <w:t xml:space="preserve">Ademais, conforme já apontado, implicam em aumento da despesa prevista, motivo pelo qual nos manifestamos contrariamente aprovação das mesmas, tendo em vista dispositivo constitucional (artigo 24, §5°, item 1 da Constituição Estadual). </w:t>
      </w:r>
    </w:p>
    <w:p>
      <w:pPr>
        <w:pStyle w:val="Normal"/>
        <w:rPr/>
      </w:pPr>
      <w:r>
        <w:rPr/>
        <w:t xml:space="preserve">Ante o exposto, opinamos pela aprovação do Projeto de lei Complementar na 39 de 2012, pela aprovação da emenda apresentada pelo Relator especial em substituição à Comissão De Constituição Justiça e Redação e pela rejeição das emendas de nº s.1 a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amuel Moreira – Relator Especi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ALESP</dc:creator>
  <dc:description/>
  <dc:language>en-US</dc:language>
  <cp:lastModifiedBy>Lenovo</cp:lastModifiedBy>
  <dcterms:modified xsi:type="dcterms:W3CDTF">2012-12-18T11:29:00Z</dcterms:modified>
  <cp:revision>2</cp:revision>
  <dc:subject/>
  <dc:title/>
</cp:coreProperties>
</file>