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726, DE 2012</w:t>
      </w:r>
    </w:p>
    <w:p>
      <w:pPr>
        <w:pStyle w:val="Normal"/>
        <w:rPr/>
      </w:pPr>
      <w:r>
        <w:rPr/>
        <w:t xml:space="preserve">DE RELATORA ESPECIAL, EM SUBSTITUIÇÃO AO DA COMISSÃO DE SAÚDE, SOBRE O PROJETO DE LEI COMPLEMENTAR Nº 39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nhor Governador, por meio da Mensagem nº 111/2012, encaminhou a esta Assembleia Legislativa o Projeto de lei Complementar nº 39, de 2012, que tem por escopo instituir a carreira de médico nos Quadros das Secretarias de Estado e das Autarquias. </w:t>
      </w:r>
    </w:p>
    <w:p>
      <w:pPr>
        <w:pStyle w:val="Normal"/>
        <w:rPr/>
      </w:pPr>
      <w:r>
        <w:rPr/>
        <w:t xml:space="preserve">Em pauta nos termos regimentais, a proposição foi alvo de 22 (vinte e duas) emendas. </w:t>
      </w:r>
    </w:p>
    <w:p>
      <w:pPr>
        <w:pStyle w:val="Normal"/>
        <w:rPr/>
      </w:pPr>
      <w:r>
        <w:rPr/>
        <w:t xml:space="preserve">A matéria tramita em regime de urgência, por força do que dispõe o artigo 26 da Constituição Estadual. </w:t>
      </w:r>
    </w:p>
    <w:p>
      <w:pPr>
        <w:pStyle w:val="Normal"/>
        <w:rPr/>
      </w:pPr>
      <w:r>
        <w:rPr/>
        <w:t xml:space="preserve">Encaminhado à Comissão de Constituição, Justiça e Redação, não houve manifestação tempestiva daquele colegiado sobre a propositura, fato que ensejou a designação de Relator Especial para fazê-lo em substituição à mesma, o qual, em seu parecer, opinou pela aprovação do projeto com apresentação de emenda de sua lavra, e pela rejeição das 22 emendas apresentadas no período regimental de pauta. </w:t>
      </w:r>
    </w:p>
    <w:p>
      <w:pPr>
        <w:pStyle w:val="Normal"/>
        <w:rPr/>
      </w:pPr>
      <w:r>
        <w:rPr/>
        <w:t xml:space="preserve">Dando prosseguimento ao processo legislativo, os autos da proposta foram encaminhados à Comissão de Administração Pública e Relações do Trabalho. Também nesta oportunidade não houve manifestação tempestiva do órgão técnico. Foi então designado Relator Especial, que em seu parecer decidiu pela aprovação do projeto de lei complementar e da emenda apresentada pelo Relator Especial que se manifestou em substituição à Comissão de Constituição Justiça e Redação, e pela rejeição das demais emendas apresentadas, de números 1 a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, então, a proposta, a esta Comissão de Saúde, e mais uma vez não houve deliberação tempestiva sobre a matéria. </w:t>
      </w:r>
    </w:p>
    <w:p>
      <w:pPr>
        <w:pStyle w:val="Normal"/>
        <w:rPr/>
      </w:pPr>
      <w:r>
        <w:rPr/>
        <w:t xml:space="preserve">Tendo sido designada Relatora Especial para exarar parecer em substituição à Comissão de Saúde, cabe-me nesta oportunidade analisar a proposta sob os aspectos de mérito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OJ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ta cuida da instituição da carreira de médico, bem como de cargos e funções destinados às unidades ambulatoriais, hospitalares, vigilância sanitária e epidemiológica, periciais e à gestão de serviços de saúde das Secretarias de Estado e das Autarqu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gime Estatutário, com provimento via concurso público e jornada de trabalho parcial ou completa, reger a vida funcional dos futuros ocupantes destes cargos, sendo vedado o acúmulo de atividade remunerada, salvo as exceções legais, para aqueles submetidos à jornada completa de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os cargos destinados às Secretarias de Estado e Autarquias, excetuados aqueles destinados à Secretaria da Saúde e Autarquias a ela vinculadas, deverão obrigatoriamente ser de jornada parcial de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tura também institui gratificações e prêmios de produtividade. São eles: PPM - Prêmio de Produtividade Médica; Gratificação de Regime de Dedicação Integral - GRDI; Gratificação Pró- Labore; e Gratificação de Preceptoria, e mantém as já instituídas: Gratificação Executiva; GDAMP - Gratificação Desempenho e Apoio Atividade Médico-Pericial; PIQ - Prêmio de Incentivo e Qualidade. </w:t>
      </w:r>
    </w:p>
    <w:p>
      <w:pPr>
        <w:pStyle w:val="Normal"/>
        <w:rPr/>
      </w:pPr>
      <w:r>
        <w:rPr/>
        <w:t xml:space="preserve">Tais benefícios têm por escopo valorizar as carreiras médicas e seus profissionais. </w:t>
      </w:r>
    </w:p>
    <w:p>
      <w:pPr>
        <w:pStyle w:val="Normal"/>
        <w:rPr/>
      </w:pPr>
      <w:r>
        <w:rPr/>
        <w:t xml:space="preserve">O projeto autoriza a atividade na forma de plantão para os médicos das unidades da Secretaria de Saúde e autarquias a ela vinculadas e outros órgãos vinculados ao SUS, estabelecendo limite de plantões para os casos que especifica, tornando mais atrativa a carreira médica no serviço público estadual. </w:t>
      </w:r>
    </w:p>
    <w:p>
      <w:pPr>
        <w:pStyle w:val="Normal"/>
        <w:rPr/>
      </w:pPr>
      <w:r>
        <w:rPr/>
        <w:t xml:space="preserve">Sob os aspectos de mérito, inexistem óbices à aprovação da propositura. </w:t>
      </w:r>
    </w:p>
    <w:p>
      <w:pPr>
        <w:pStyle w:val="Normal"/>
        <w:rPr/>
      </w:pPr>
      <w:r>
        <w:rPr/>
        <w:t xml:space="preserve">DAS EMENDAS </w:t>
      </w:r>
    </w:p>
    <w:p>
      <w:pPr>
        <w:pStyle w:val="Normal"/>
        <w:rPr/>
      </w:pPr>
      <w:r>
        <w:rPr/>
        <w:t xml:space="preserve">As Emendas nºs 1, 2, 3, 4, 5, 7, 10, 17 e 22 interferem no cálculo dos vencimentos, mantendo gratificações cuja percepção esta vedada pelo projeto original. </w:t>
      </w:r>
    </w:p>
    <w:p>
      <w:pPr>
        <w:pStyle w:val="Normal"/>
        <w:rPr/>
      </w:pPr>
      <w:r>
        <w:rPr/>
        <w:t xml:space="preserve">As Emendas nºs 8, 11, 12, 13 e 19 também aumentam a despesa, mesmo que de forma indireta, pois pretendem permitir o desempenho das funções em jornadas menores do que as originalmente estabelecidas. Incorre-se no mesmo erro quando autorizam a realização de plantões. </w:t>
      </w:r>
    </w:p>
    <w:p>
      <w:pPr>
        <w:pStyle w:val="Normal"/>
        <w:rPr/>
      </w:pPr>
      <w:r>
        <w:rPr/>
        <w:t xml:space="preserve">A Emenda nº 9 determina a retroatividade da lei alo de novembro de 2012. Entendemos que tal providência não deve ser acolhida. </w:t>
      </w:r>
    </w:p>
    <w:p>
      <w:pPr>
        <w:pStyle w:val="Normal"/>
        <w:rPr/>
      </w:pPr>
      <w:r>
        <w:rPr/>
        <w:t xml:space="preserve">A Emenda nº 20 mantém 2.500 cargos extintos neste projeto. </w:t>
      </w:r>
    </w:p>
    <w:p>
      <w:pPr>
        <w:pStyle w:val="Normal"/>
        <w:rPr/>
      </w:pPr>
      <w:r>
        <w:rPr/>
        <w:t xml:space="preserve">A Emenda nº 21 determina que o tesouro do Estado complementará com recursos próprios os recursos vindos do SUS para o pagamento dos servidores ativos, inativos e pensionistas. </w:t>
      </w:r>
    </w:p>
    <w:p>
      <w:pPr>
        <w:pStyle w:val="Normal"/>
        <w:rPr/>
      </w:pPr>
      <w:r>
        <w:rPr/>
        <w:t xml:space="preserve">As Emendas nºs 6 e 18 alteram critérios de percepção de vantagens pecuniárias. </w:t>
      </w:r>
    </w:p>
    <w:p>
      <w:pPr>
        <w:pStyle w:val="Normal"/>
        <w:rPr/>
      </w:pPr>
      <w:r>
        <w:rPr/>
        <w:t xml:space="preserve">As Emendas nºs 15 e 16 contrariam as normas constitucionais atinentes à Administração Pública. </w:t>
      </w:r>
    </w:p>
    <w:p>
      <w:pPr>
        <w:pStyle w:val="Normal"/>
        <w:rPr/>
      </w:pPr>
      <w:r>
        <w:rPr/>
        <w:t xml:space="preserve">A Emenda n° 14 inclui representante dos médicos na Comissão Especial de Avaliação de Desempenho. </w:t>
      </w:r>
    </w:p>
    <w:p>
      <w:pPr>
        <w:pStyle w:val="Normal"/>
        <w:rPr/>
      </w:pPr>
      <w:r>
        <w:rPr/>
        <w:t xml:space="preserve">Ante o exposto, opinamos pela aprovação do Projeto de lei Complementar n° 39 de 2012, e da emenda apresentada pelo Relator especial em substituição à Comissão De Constituição Justiça e Redação, e pela rejeição das emendas de nºs. 1 a 2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Analice Fernandes – Relatora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ALESP</dc:creator>
  <dc:description/>
  <dc:language>en-US</dc:language>
  <cp:lastModifiedBy>Lenovo</cp:lastModifiedBy>
  <dcterms:modified xsi:type="dcterms:W3CDTF">2012-12-18T11:29:00Z</dcterms:modified>
  <cp:revision>2</cp:revision>
  <dc:subject/>
  <dc:title/>
</cp:coreProperties>
</file>