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lei nº 588, de 2012 ,  de autoria da Deputada Heroilma Soares  Tavares , que dispõe sobre o procedimento obrigatório de identificação do responsável pela intermediação imobiliária no registro de escrituras de compra e venda de imóveis no Esta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A presente solicitação faz-se necessária diante da relevância da matér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Campos Mach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3488 181212 15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39:00Z</dcterms:created>
  <dc:creator>DDO</dc:creator>
  <dc:description/>
  <dc:language>en-US</dc:language>
  <cp:lastModifiedBy>adminddo</cp:lastModifiedBy>
  <dcterms:modified xsi:type="dcterms:W3CDTF">2012-12-18T16:57:00Z</dcterms:modified>
  <cp:revision>4</cp:revision>
  <dc:subject/>
  <dc:title>Acessorios_Req. Urgência.doc</dc:title>
</cp:coreProperties>
</file>