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 AGLUTINATIVA SUBSTITUTIVA N° 1, AO PROJETO DE LEI N° 154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fundamento nos termos regimentais, na justificativa do projeto e tendo por base as emendas apresentadas, dê-se ao Projeto de Lei supra epigrafado,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õe sobre a criação do "Espaço Família", 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1°. Os "shopping centers" deverão disponibilizar, de forma gratuita, em suas </w:t>
      </w:r>
    </w:p>
    <w:p>
      <w:pPr>
        <w:pStyle w:val="Normal"/>
        <w:rPr/>
      </w:pPr>
      <w:r>
        <w:rPr/>
        <w:t xml:space="preserve">dependências, o "Espaço Família", a ser utilizado pelos respectivos usuários e </w:t>
      </w:r>
    </w:p>
    <w:p>
      <w:pPr>
        <w:pStyle w:val="Normal"/>
        <w:rPr/>
      </w:pPr>
      <w:r>
        <w:rPr/>
        <w:t xml:space="preserve">consumi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s hipermercados, com área de venda maior do que dois mil metros quadrados, também deverão se adequar às disposições da presente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°. O "Espaço Família" deverá con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instalações sanitárias com infraestrutura adequada e compatível ao uso de crianças com até 10 (dez) anos de idade, de ambos os sex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permissão de entrada de pais ou responsáveis da criança para auxiliá-Ia em suas necessidad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fraldár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placa contendo os seguintes dizeres: "Acesso restrito à criança e aos seus pais ou responsáveis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artigos para esterilização e higien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0. Para os efeitos desta Lei, consideram-se "shopping centers", os estabelecimentos comerciais com área bruta locável superior a oito mil metros quadr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°. Os estabelecimentos de que trata esta Lei têm o prazo de 180 (cento e </w:t>
      </w:r>
    </w:p>
    <w:p>
      <w:pPr>
        <w:pStyle w:val="Normal"/>
        <w:rPr/>
      </w:pPr>
      <w:r>
        <w:rPr/>
        <w:t xml:space="preserve">oitenta) dias, a contar de sua publicação, para se adequarem aos dispositivos nela </w:t>
      </w:r>
    </w:p>
    <w:p>
      <w:pPr>
        <w:pStyle w:val="Normal"/>
        <w:rPr/>
      </w:pPr>
      <w:r>
        <w:rPr/>
        <w:t xml:space="preserve">elenc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5º. A infração às disposições desta Lei acarretará ao responsável infrator, após o descumprimento de advertência por escrito, a imposição de pena de multa no valor de 30 UFESP (trinta Unidades Fiscais do Estado de São Paulo) a 300 UFESP (trezentas Unidades Fiscais do Estado de São Paulo), sempre de acordo com o critério da proporcionalidade e razoa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6° - Fica o Poder Executivo autorizado a disponibilizar o "Espaço Família" nos Parques e nas estações da Companhia do Metropolitano de São Paulo - METR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7°. Ulterior disposição regulamentar desta Lei definirá o detalhamento técnico de su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8°. As eventuais despesas decorrentes da aplicação desta lei correrão a conta de dotações orçamentárias próprias, consignadas no orçamento vigente, e suplementadas se necess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9°. Esta lei entra em vigor na data da sua publicaçã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emenda busca adequar a proposição à melhor técnica legislativa, aprimorando os </w:t>
      </w:r>
    </w:p>
    <w:p>
      <w:pPr>
        <w:pStyle w:val="Normal"/>
        <w:rPr/>
      </w:pPr>
      <w:r>
        <w:rPr/>
        <w:t xml:space="preserve">destinatários da regra que se pretende institu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12/2012</w:t>
      </w:r>
    </w:p>
    <w:p>
      <w:pPr>
        <w:pStyle w:val="Normal"/>
        <w:rPr/>
      </w:pPr>
      <w:r>
        <w:rPr/>
        <w:t>a) André Soares – DEM a) Campos Machado – Líder do PTB a) Gilmaci Santos – Líder do PRB a) Carlos Cezar – Líder do PSB a) Estevam Galvão – Líder do DEM a) Carlos Bezerra – Líder do PSDB a) Alencar Santana Braga – Líder do P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ALESP</dc:creator>
  <dc:description/>
  <dc:language>en-US</dc:language>
  <cp:lastModifiedBy>Lenovo</cp:lastModifiedBy>
  <dcterms:modified xsi:type="dcterms:W3CDTF">2012-12-19T11:14:00Z</dcterms:modified>
  <cp:revision>2</cp:revision>
  <dc:subject/>
  <dc:title/>
</cp:coreProperties>
</file>