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 1741, D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 EM SUBSTITUIÇÃO AO DA  COMISSÃO DE CONSTITUIÇÃO, JUSTIÇA E REDAÇÃO , SOBRE O PROJETO DE LEI COMPLEMENTAR N° 46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avés da Mensagem A-n° 127/2012, o Senhor Governador encaminhou a esta Casa o Projeto de lei Complementar n° 46, de 2012, que tem por objetivo instituir a Gratificação de Atividade Pedagógica, e dá providências correlatas. </w:t>
      </w:r>
    </w:p>
    <w:p>
      <w:pPr>
        <w:pStyle w:val="Normal"/>
        <w:rPr/>
      </w:pPr>
      <w:r>
        <w:rPr/>
        <w:t xml:space="preserve">Em pauta no período regimental a propositura não foi alvo de emendas ou substitutivos. Encaminhada à Comissão de Constituição, Justiça e </w:t>
      </w:r>
    </w:p>
    <w:p>
      <w:pPr>
        <w:pStyle w:val="Normal"/>
        <w:rPr/>
      </w:pPr>
      <w:r>
        <w:rPr/>
        <w:t xml:space="preserve">Redação, nos termos do disposto do § 1 ° artigo 31 do Regimento Interno consolidado, aquele órgão colegiado não se manifestou tempestivamente sobre a matéria. </w:t>
      </w:r>
    </w:p>
    <w:p>
      <w:pPr>
        <w:pStyle w:val="Normal"/>
        <w:rPr/>
      </w:pPr>
      <w:r>
        <w:rPr/>
        <w:t xml:space="preserve">Compete-nos nesta oportunidade, Relator Especial designado que fomos, examinar a matéria sob seus aspectos constitucional, jurídico e legal, em substituição à referida comissão. </w:t>
      </w:r>
    </w:p>
    <w:p>
      <w:pPr>
        <w:pStyle w:val="Normal"/>
        <w:rPr/>
      </w:pPr>
      <w:r>
        <w:rPr/>
        <w:t xml:space="preserve">DO PROJETO </w:t>
      </w:r>
    </w:p>
    <w:p>
      <w:pPr>
        <w:pStyle w:val="Normal"/>
        <w:rPr/>
      </w:pPr>
      <w:r>
        <w:rPr/>
        <w:t xml:space="preserve">A gratificação que se pretende implantar destina-se aos servidores que compõem equipes técnico-pedagógicas afastados nos órgãos centrais da Secretaria da Educação, para o exercício de atividades de caráter pedagógico. </w:t>
      </w:r>
    </w:p>
    <w:p>
      <w:pPr>
        <w:pStyle w:val="Normal"/>
        <w:rPr/>
      </w:pPr>
      <w:r>
        <w:rPr/>
        <w:t xml:space="preserve">Os profissionais que aceitam tais atribuições, não contam com remuneração diferenciada, e deixam de receber algumas vantagens pecuniárias a que fariam jus, se estivessem no exercício dos respectivos cargos nas unidades de origem como, por exemplo, a Gratificação de Função ou o Adicional de Trabalho Noturno. </w:t>
      </w:r>
    </w:p>
    <w:p>
      <w:pPr>
        <w:pStyle w:val="Normal"/>
        <w:rPr/>
      </w:pPr>
      <w:r>
        <w:rPr/>
        <w:t xml:space="preserve">Prevê-se a criação de 300 (trezentas) Gratificações de Atividade Pedagógica que deverão ser classificadas nos órgãos centrais da Pasta. </w:t>
      </w:r>
    </w:p>
    <w:p>
      <w:pPr>
        <w:pStyle w:val="Normal"/>
        <w:rPr/>
      </w:pPr>
      <w:r>
        <w:rPr/>
        <w:t xml:space="preserve">A proposta veda a atribuição da gratificação para os profissionais em exercício de funções estritamente administrativas, determinando também que o servidor perderá o direito à gratificação nos casos de afastamento, licenças e ausências de qualquer natureza, com exceção feita às férias, licença-prêmio, licença gestante, suspensão de atividade por determinação superior. </w:t>
      </w:r>
    </w:p>
    <w:p>
      <w:pPr>
        <w:pStyle w:val="Normal"/>
        <w:rPr/>
      </w:pPr>
      <w:r>
        <w:rPr/>
        <w:t xml:space="preserve">Também está claramente regulamentado no projeto que a percepção do beneficio será computada no cálculo do décimo terceiro salário e da remuneração adicional de férias, mas sobre ela não incidirá vantagem de qualquer natureza, incidindo, porém, os descontos previdenciários e de assistência médica, na forma legalmente estabelecida. </w:t>
      </w:r>
    </w:p>
    <w:p>
      <w:pPr>
        <w:pStyle w:val="Normal"/>
        <w:rPr/>
      </w:pPr>
      <w:r>
        <w:rPr/>
        <w:t xml:space="preserve">A matéria é de natureza legislativa, cuja competência de iniciativa compete ao Senhor Governador, com a subseqüente autorização deste Poder Legislativo, nos termos do que dispõe o inciso IV, do artigo 19 da Constituição do Estado de São Paulo. </w:t>
      </w:r>
    </w:p>
    <w:p>
      <w:pPr>
        <w:pStyle w:val="Normal"/>
        <w:rPr/>
      </w:pPr>
      <w:r>
        <w:rPr/>
        <w:t xml:space="preserve">Pelas razões aqui expendidas, somos pela aprovação do Projeto de lei Complementar n° 46, de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Samuel Moreira – Relator Especial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4:00Z</dcterms:created>
  <dc:creator>ALESP</dc:creator>
  <dc:description/>
  <dc:language>en-US</dc:language>
  <cp:lastModifiedBy>Lenovo</cp:lastModifiedBy>
  <dcterms:modified xsi:type="dcterms:W3CDTF">2012-12-19T11:14:00Z</dcterms:modified>
  <cp:revision>2</cp:revision>
  <dc:subject/>
  <dc:title/>
</cp:coreProperties>
</file>