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  1743,  DE  2012</w:t>
      </w:r>
    </w:p>
    <w:p>
      <w:pPr>
        <w:pStyle w:val="Heading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COMPLEMENTAR Nº 46, DE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Por meio da Mensagem A nº 127, de 2012, o Senhor Governador do Estado encaminhou à esta Casa, o Projeto de lei Complementar nº 46, de 2012, que tem por objetivo i</w:t>
      </w:r>
      <w:r>
        <w:rPr>
          <w:rFonts w:cs="Arial" w:ascii="Arial" w:hAnsi="Arial"/>
          <w:iCs/>
        </w:rPr>
        <w:t>nstituir a Gratificação de Atividade Pedagógic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No período regimental a propositura não foi alvo de emendas ou substitutiv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ada à Comissão de Constituição, Justiça e Redação, nos termos do disposto do § 1º artigo 31 do Regimento Interno consolidado, aquele órgão colegiado não se manifestou tempestivamente sobre a matéria.  Foi, então, designado Relator Especial, que opinou pela aprovação da matér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ando seqüência ao processo legislativo, o projeto foi enviado à Comissão de Administração Pública e Relações do Trabalho. Por ter se exaurido o prazo regimental sem a manifestação do órgão colegiado, foi designado Relator Especial para apreciar a matéria sob seus aspectos meritórios. No mesmo sentido, o ilustre Relator concluiu pela aprovação do projet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nos, agora, na qualidade de relator emitir parecer quanto aos aspectos financeiro e orçamentár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PROJETO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A gratificação que se pretende implantar destina-se aos servidores que compõem equipes técnico-pedagógicas afastados nos órgãos centrais da Secretaria da Educação, para o exercício de atividades de caráter pedagógic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issionais que aceitam tais atribuições, não contam com remuneração diferenciada, e deixam de receber algumas vantagens pecuniárias a que fariam jus, se estivessem no exercício dos respectivos cargos nas unidades de origem como, por exemplo, a Gratificação de Função ou o Adicional de Trabalho Noturn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Além de prever a criação de 300 (trezentas) Gratificações de Atividade Pedagógica que deverão ser classificadas nos órgãos centrais da Pasta, Cuida-se de vedar a atribuição da gratificação para os profissionais em exercício de funções estritamente administrativas, e que não guardem pertinência com as atividades pedagógic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faculdade atribuída à Comissão de Finanças e Orçamento, não verificamos qualquer empecilho que possa obstar a aprovação da matéria, visto que o artigo 4º da proposta encontra-se em consonância com a norma constitucional que regula a maté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, portanto, a matéria manifestamo-nos favoravelmente ao proje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os, pois, pela aprovação do Projeto de lei Complementar nº 46, de 2012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d Thomas –Relat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8-12-201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d Thomas – Vitor Sapienza – Mauro Bragato – André Soares – Maria Lúcia Amary – Telma de Souza (com restrições)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34:00Z</dcterms:created>
  <dc:creator>lidergov</dc:creator>
  <dc:description/>
  <dc:language>en-US</dc:language>
  <cp:lastModifiedBy>lenovo</cp:lastModifiedBy>
  <cp:lastPrinted>2012-10-31T18:32:00Z</cp:lastPrinted>
  <dcterms:modified xsi:type="dcterms:W3CDTF">2012-12-18T23:34:00Z</dcterms:modified>
  <cp:revision>2</cp:revision>
  <dc:subject/>
  <dc:title>PARECER Nº</dc:title>
</cp:coreProperties>
</file>