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RECER N° 1744, DE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RELATOR ESPECIAL, EM SUBSTITUIÇÃO AO DA COMISSÃO DE CONSTITUIÇÃO, JUSTIÇA E REDAÇÃO, SOBRE O PROJETO DE LEI COMPLEMENTAR N° 45, DE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avés da Mensagem A-n° 126/2012, o Senhor Governador encaminhou a esta Casa o Projeto de lei Complementar n° 45, de 2012, que tem por objetivo dispor sobre o Programa Ensino Integral em escolas públicas estaduais e alterar a Lei Complementar nº 1.164, 4 de janeiro de 2012, que instituiu o Regime de Dedicação Plena e Integral - RDPI e a Gratificação de Dedicação Plena e Integral - GDPI aos integrantes do Quadro do Magistério em exercício nas Escolas Estaduais de Ensino Médio de Período Integr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auta no período regimental a propositura foi alvo de 14 (quatorze) emend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caminhada à Comissão de Constituição, Justiça e Redação, nos termos do disposto do § 1º artigo 31 do Regimento Interno consolidado, aquele órgão colegiado não se manifestou tempestivamente sobre a matéria. Compete-nos nesta oportunidade, Relator Especial designado que fomos, examinar a matéria sob seus aspectos constitucional, jurídico e legal, em substituição à referida comiss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T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ado de estudos e discussões realizados por técnicos profissionais da educação, o programa Ensino Integral, visa a garantir melhores condições de conclusão da educação básica, com ganhos significativos em termos de rendimento e desempenho escol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proposto a partir da análise de experiências nacionais (municipais e estaduais), especialmente no Estado de São Paulo, tendo em vista o êxito alcançado pelo modelo de Escola Estadual de Ensino Médio de Período Integral, de que trata a Lei Complementar n° 1.164, de 4de janeiro de 2012, gradativamente implemen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 necessidade, porém, que se proceda a ajustes e adequações fundamentais nesse projeto, para se assegurar o atendimento a uma parcela maior de alunos da educação básica, estendendo-o, então, ao ensino fundamental, o que amplia, substancialmente, a abrangência de suas açõ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téria é de natureza legislativa, cuja competência de iniciativa compete ao Senhor Governador, com a subsequente autorização deste Poder Legislativo, nos termos do que dispõe o inciso IV, do artigo 19 da Constituição do Estado de São Paul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S EMENDA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s as emendas apresentadas são de iniciativa do nobre Deputado Líder do PT Alencar Santana Braga, e subscritas também por outros Senhores Parlamentar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n° 1 condiciona o Regime de Dedicação Integral Plena e a percepção da Gratificação de Dedicação Plena e Integral apenas aos servidores que cumpram jornada integral de 40 horas semanais em período integr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n° 2 impõe a todos os professores que integrem o programa de que trata a lei as atribuições que originalmente são atribuídas aos Professores Coordenadores de Área de Conhecimento, criando um único patamar de obrigações para todos os profissiona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nº 3 procura substituir a expressão "postos de trabalho docente" pela expressão "cargos e funções atividades", na crença de que tal providência terá o condão de estender à totalidade dos estabelecimentos de ensino público do Estado o programa de que trata o projeto epigraf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n° 4 suprime o artigo 5°, que trata das atribuições específicas do professor responsável pela Sala ou Ambiente de Leitura das Escolas Estaduais do Programa d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ino Integr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nº 5 pretende suprimir os incisos III, IV, V e VI do artigo 6°, que altera, com a finalidade de adequar dispositivos da Lei Complementar n° 1.164, de 04 de janeiro de 2012, para a ampliação do ensino integral nas escolas da rede pública estadu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n° 6 altera a redação da cláusula de vigência do projeto sob análise, fazendo revogar dispositivos da Lei Complementar 1.164, de 04 de janeiro de 2012, que descaracterizam por completam a Lei Complementar em vigor e que possibilitou a implantação no âmbito deste Estado das Escolas de Regime Integr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n° 7 exclui o inciso I do artigo 2° da 1.164, de 04 de janeiro de 2012. A Emenda não obedece às normas atinentes à técnica legislativa, já que tratamos neste momento do Projeto de lei Complementar n° 45, de 2012, e não da Lei Complementar n° 1.164, de 04 de janeiro de 2012, não sendo possível, portanto, na forma como apresen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n° 8 busca, em sua ementa, acrescentar inciso II ao artigo 6°. A forma como foi redigida impede seu acolhimento, por não estar em conformidade com as normas que regulamentam a técnica legislati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Emendas números 9, 10, 11, e 13 incorrem no mesmo equívoco das emendas anteriores, ficando prejudicada sua análise e acolhim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n° 12 pretende a exclusão do artigo 4° da propositura, ao contrário da Emenda n° 2 do mesmo autor que pretendia a alteração de sua red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n° 14 inclui artigo para estender o Programa Ensino Integral a, pelo menos mil escolas até o final do ano de 20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ndemos que as propostas invadem área restrita ao poder discricionário constitucionalmente atribuído ao Chefe do Poder Executivo, o que a macula de vício de inconstitucionalidade. Somos por sua rejei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s razões aqui expendidas, somos pela aprovação do Projeto de lei Complementar n° 45, de 2012, e pela rejeição das Emendas 1,2,3,4, 5,6,7,8,9, 10, 11, 12, 13 e 14. 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uel Moreira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54:00Z</dcterms:created>
  <dc:creator>ALESP</dc:creator>
  <dc:description/>
  <cp:keywords/>
  <dc:language>en-US</dc:language>
  <cp:lastModifiedBy>ALESP</cp:lastModifiedBy>
  <dcterms:modified xsi:type="dcterms:W3CDTF">2012-12-18T23:54:00Z</dcterms:modified>
  <cp:revision>4</cp:revision>
  <dc:subject/>
  <dc:title/>
</cp:coreProperties>
</file>