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48, DE 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, ORÇAMENTO E PLANEJAMENTO, SOBRE O PROJETO DE LEI Nº 696, DE 2012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a Mensagem nº 121/2012, o Senhor Governador encaminhou a esta Casa o Projeto de lei nº 696, de 2012, que </w:t>
      </w:r>
      <w:r>
        <w:rPr>
          <w:rFonts w:cs="Arial" w:ascii="Arial" w:hAnsi="Arial"/>
          <w:bCs/>
          <w:iCs/>
          <w:sz w:val="24"/>
          <w:szCs w:val="24"/>
        </w:rPr>
        <w:t>altera a Lei n° 8.876, de 2 de setembro de 1994, que dispõe sobre o Fundo Especial de Despesa do Tribunal de Justiça do Estado de São Paulo, e dá outras providências correlata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uta, nos termos regimentais, a proposição não foi alvo de emendas ou substitutivos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a fim de ser apreciada sob os aspectos de sua constitucionalidade, legalidade e juridicidade, aquele órgão concluiu favoravelmente sobre a maté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encia do processo legislativo, o projeto foi encaminhado a esta Comissão de Finanças, Orçamento e Planejamento, para análise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a leitura da propositura, observamos que trata-se de medida que altera a Lei nº 8.876, de 2 de setembro de 1994, que instituiu o Fundo Especial de Despesa, que autorizou gastos com modernização administrativa do Tribunal de Justiça, desenvolvimento de programas internos e aquisição de equipamentos e informática e aperfeiçoamento de servidores e magistrad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6, a Lei 12.395, alterou a legislação vigente para ampliar a autorização de gastos do Fundo para despesas com recursos humanos e despesas decorrentes do cumprimento de decisões administrativas do Tribunal de Justiç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que o projeto amplia o rol autorizado de despesas, para incluir os §§ 1° e 2º, estabelecendo que a finalidade de expansão e aperfeiçoamento da atividade jurisdicional compreende despesas com recursos humanos, decorrentes do cumprimento de decisões administrativas do Tribunal de Justiça, bem como as de auxílios alimentação, creche e funeral, desde que não haja destinação orçamentária suficiente no Tesouro do Estad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orém, para melhor adequar a propositura às normas que regem a matéria, apresentamos a segui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jc w:val="both"/>
        <w:rPr/>
      </w:pPr>
      <w:r>
        <w:rPr>
          <w:rFonts w:cs="Arial" w:ascii="Arial" w:hAnsi="Arial"/>
          <w:sz w:val="24"/>
          <w:szCs w:val="24"/>
        </w:rPr>
        <w:t>Dê-se ao artigo 2º do Projeto de lei 696, de 2012,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or todo exposto, nosso parecer é pela aprovação do Projeto de Lei nº 696, de 2012, e da emenda ora apresent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ucia Amary – Relat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a relatora, favorável à proposição com emen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8/12/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auro Bragato – Preside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- Maria Lucia Amary – André Soares – Vitor Sapienza – Ed Thomas – Carlão Pignatari -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5:00Z</dcterms:created>
  <dc:creator>ALESP</dc:creator>
  <dc:description/>
  <cp:keywords/>
  <dc:language>en-US</dc:language>
  <cp:lastModifiedBy>ALESP</cp:lastModifiedBy>
  <cp:lastPrinted>2012-12-18T18:23:00Z</cp:lastPrinted>
  <dcterms:modified xsi:type="dcterms:W3CDTF">2012-12-18T23:40:00Z</dcterms:modified>
  <cp:revision>3</cp:revision>
  <dc:subject/>
  <dc:title/>
</cp:coreProperties>
</file>