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É declarada de utilidade pública a Vila São Vicente de Paulo, com sede em Monte Azul Paulis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dez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2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12-14T20:07:00Z</dcterms:modified>
  <cp:revision>5</cp:revision>
  <dc:subject/>
  <dc:title> </dc:title>
</cp:coreProperties>
</file>