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9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1º – É declarada de utilidade pública a Associação Francana de Capoeira, com sede em Franca.</w:t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dez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2-14T20:13:00Z</dcterms:modified>
  <cp:revision>4</cp:revision>
  <dc:subject/>
  <dc:title> </dc:title>
</cp:coreProperties>
</file>