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38, de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1º – Por força do artigo 20, V, da Constituição do Estado, os subsídios do Governador e Vice-Governador do Estado e dos Secretários de Estado ficam fixados, para o exercício de 2013, na seguinte conformidade: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 – Governador do Estado: R$ 20.662,00 (vinte mil seiscentos e sessenta e dois reais)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 – Vice-Governador do Estado: R$ 19.629,00 (dezenove mil seiscentos e vinte e nove reais);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III – Secretários de Estado: R$ 16.529,00 (dezesseis mil quinhentos e vinte e nove reais)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Parágrafo único - O subsídio de que trata o inciso III deste artigo absorve os valores correspondentes ao vencimento mensal e às vantagens pecuniárias atribuídas aos Secretários de Estado, nos termos do parágrafo único do artigo 2° e artigo 3° da Lei Complementar n° 802, de 7 de dezembro de 1995, e do § 6° do artigo 1° da Lei Complementar n° 957, de 13 de setembro de 2004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2º – As despesas decorrentes da aplicação desta lei correrão à conta de dotações orçamentárias próprias, consignadas no orçamento vigente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Artigo 3º – Esta lei entra em vigor na data de sua publicação, produzindo efeitos a partir de 1° de janeiro de 2013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7 de dezembr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55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12-17T21:20:00Z</dcterms:modified>
  <cp:revision>4</cp:revision>
  <dc:subject/>
  <dc:title> </dc:title>
</cp:coreProperties>
</file>