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nhor Presidente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queiro, nos termos regimentais, tramitação em regime de urgência para o PLC n° 33/2005, de autoria do Deputado Hamilton Pereira, que cria a Região Metropolitana de Sorocaba, com sede naquele Municípi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urgência se faz necessária devido à proximidade do final da sessão legislativa e à importância de ser aprovada, com a máxima urgência, a região metropolitana de Sorocaba. </w:t>
      </w:r>
    </w:p>
    <w:p>
      <w:pPr>
        <w:pStyle w:val="Normal"/>
        <w:rPr/>
      </w:pPr>
      <w:r>
        <w:rPr/>
        <w:t>Sala das Sessões, em 17-12-2012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lencar Santana Braga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9:00Z</dcterms:created>
  <dc:creator>ALESP</dc:creator>
  <dc:description/>
  <dc:language>en-US</dc:language>
  <cp:lastModifiedBy>Lenovo</cp:lastModifiedBy>
  <dcterms:modified xsi:type="dcterms:W3CDTF">2012-12-20T11:29:00Z</dcterms:modified>
  <cp:revision>2</cp:revision>
  <dc:subject/>
  <dc:title/>
</cp:coreProperties>
</file>