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QUERIM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queremos, nos termos regimentais, a tramitação em Regime de Urgência para o Projeto de Lei nº 474/2010, de nossa autoria, que "proíbe os estabelecimentos comerciais de cobrarem taxas de estacionamento de seus clientes usuários dos serviços e/ou compradores de bens e produtos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Normal"/>
        <w:rPr/>
      </w:pPr>
      <w:r>
        <w:rPr>
          <w:sz w:val="28"/>
          <w:szCs w:val="28"/>
        </w:rPr>
        <w:t>Sala das Sessões, em 18 –12-2012.</w:t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arlos Giannaz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9:00Z</dcterms:created>
  <dc:creator>ALESP</dc:creator>
  <dc:description/>
  <dc:language>en-US</dc:language>
  <cp:lastModifiedBy>Lenovo</cp:lastModifiedBy>
  <dcterms:modified xsi:type="dcterms:W3CDTF">2012-12-20T11:29:00Z</dcterms:modified>
  <cp:revision>2</cp:revision>
  <dc:subject/>
  <dc:title/>
</cp:coreProperties>
</file>