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° 36, de 2011, de autoria do Deputado Pedro Tobias, proposição que dá nova redação e acrescenta dispositivos à Lei Complementar n° 846, de 1998, que dispõe sobre a qualificação de entidades como organizações so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tação da presente proposição sob o regime de urgência se justifica plenamente devido ao relativo atraso na tramitação e à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8 -12- 2012.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los Bezer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1:00Z</dcterms:created>
  <dc:creator>ALESP</dc:creator>
  <dc:description/>
  <dc:language>en-US</dc:language>
  <cp:lastModifiedBy>Lenovo</cp:lastModifiedBy>
  <dcterms:modified xsi:type="dcterms:W3CDTF">2012-12-20T11:31:00Z</dcterms:modified>
  <cp:revision>2</cp:revision>
  <dc:subject/>
  <dc:title/>
</cp:coreProperties>
</file>