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em regime de urgência para o PLC nº 12/2011, de autoria do Deputado João Paulo Rillo, que cria a Região Metropolitana de São José do Rio Preto, com sede naquele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rgência se faz necessária devido à proximidade do final da sessão legislativa e à importância de ser aprovada, com a máxima urgência, a região metropolitana de São José do Rio Pr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7-12-2012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ncar Santana 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ALESP</dc:creator>
  <dc:description/>
  <dc:language>en-US</dc:language>
  <cp:lastModifiedBy>Lenovo</cp:lastModifiedBy>
  <dcterms:modified xsi:type="dcterms:W3CDTF">2012-12-20T11:30:00Z</dcterms:modified>
  <cp:revision>2</cp:revision>
  <dc:subject/>
  <dc:title/>
</cp:coreProperties>
</file>