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° 342, de 2012, de autoria do Deputado Orlando Morando, proposição que dispõe sobre normas para a comercialização, transporte e armazenamento de massa fresca para fabricação de pã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gime de urgência se justifica plenamente devido à relevância da matéria e o descumprimento de certos prazos regimentais durante a tramitação em regime ordi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-12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Carlos Bezerr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1:00Z</dcterms:created>
  <dc:creator>ALESP</dc:creator>
  <dc:description/>
  <dc:language>en-US</dc:language>
  <cp:lastModifiedBy>Lenovo</cp:lastModifiedBy>
  <dcterms:modified xsi:type="dcterms:W3CDTF">2012-12-20T11:31:00Z</dcterms:modified>
  <cp:revision>2</cp:revision>
  <dc:subject/>
  <dc:title/>
</cp:coreProperties>
</file>