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59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MESA, SOBRE O PROJETO DE RESOLUÇÃO N° 35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José Zico Prado, o Projeto em epígrafe cria o monumento de resistência Santo Dias da Silva e dá providências correlat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auta nos termos regimentais, no período compreendido entre os dias 28 de outubro e 5 de novembro de 2009, a propositura não recebeu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a ao exame da Comissão de Constituição e Justiça, aquele órgão manifestou-se favoravelmente à propositura, sob os aspectos constitucional, legal e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 agora a esta Mesa, nos termos do parágrafo único do artigo 14, inciso I, alínea "d", da XIV Consolidação do Regimento Interno, exarar parecer em relação à propositura, no tocante ao mér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objetiva a criação do Monumento de Resistência Santo Dias da Silva, a ser instalado nas dependências da Assembleia Legislativa, em local de fácil acesso ao públ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tamos a oportuna iniciativa do autor da propositura, consubstanciada na justa homenagem à memória de todos aqueles que perderam a vida no combate à Ditadura Militar, aos desaparecidos políticos e aos trabalhadores paulistas que lutaram pela reconstrução da democracia no Brasil, dos quais Santo Dias da Silva foi exemplo mai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momento em que o País busca a verdade sobre o que aconteceu naqueles infaustos dias, quando os direitos humanos foram vilipendiados pelo poder vigente, um monumento à luta pela liberdade, pela democracia e pela justiça encontrará, na sede do Poder Legislativo paulista, o lugar de honra que a história lhe de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ao exposto, o parecer é favorável ao Projeto de Resolução nº 35 de 200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 parece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Legislativa, em 19 de dezembro de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S MUNHOZ - Presidente 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I FALCÃO - 1 ° Secretário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DO DEMARCHI - 2° Secretário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54:00Z</dcterms:created>
  <dc:creator>ALESP</dc:creator>
  <dc:description/>
  <cp:keywords/>
  <dc:language>en-US</dc:language>
  <cp:lastModifiedBy>ALESP</cp:lastModifiedBy>
  <dcterms:modified xsi:type="dcterms:W3CDTF">2012-12-19T22:59:00Z</dcterms:modified>
  <cp:revision>2</cp:revision>
  <dc:subject/>
  <dc:title/>
</cp:coreProperties>
</file>