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1764 , DE 2012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DA REUNIÃO CONJUNTA DAS COMISSÕES DE CONSTITUIÇÃO, JUSTIÇA E REDAÇÃO, DE DIREITOS DA PESSOA HUMANA, DA CIDADANIA, DA PARTICIPAÇÃO E DAS QUESTÕES SOCIAIS E  DE FINANÇAS, ORÇAMENTO E PLANEJAMENTO, SOBRE O PROJETO DE LEI N° 500,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Deputado Marco Aurélio de Souza, o Projeto de Lei nº 500, de 2012 obriga farmácias e drogarias a disponibilizarem cartelas de controle aos consumidores de medicamentos de uso contínuo de ingestão diária única. </w:t>
      </w:r>
    </w:p>
    <w:p>
      <w:pPr>
        <w:pStyle w:val="Normal"/>
        <w:rPr/>
      </w:pPr>
      <w:r>
        <w:rPr/>
        <w:t xml:space="preserve">A proposição esteve em pauta no período regimental, nas Sessões Ordinárias ocorridas entre os dias 09 e 16 de agosto, período em que não recebeu qualquer emenda ou substitutivo. </w:t>
      </w:r>
    </w:p>
    <w:p>
      <w:pPr>
        <w:pStyle w:val="Normal"/>
        <w:rPr/>
      </w:pPr>
      <w:r>
        <w:rPr/>
        <w:t xml:space="preserve">Tendo em vista a aprovação de requerimento nesse sentido, a proposição passou a tramitar em regime de urgência. O Senhor Presidente, usando de prerrogativa regimental, convocou reunião conjunta das Comissões de Constituição, Justiça e Redação, Direitos da Pessoa Humana, da Cidadania, da Participação e das Questões Sociais e Comissão de Finanças Orçamento e Planejamento para analisar a matéria. Passo a fazê-Io na condição de Relator designado. </w:t>
      </w:r>
    </w:p>
    <w:p>
      <w:pPr>
        <w:pStyle w:val="Normal"/>
        <w:rPr/>
      </w:pPr>
      <w:r>
        <w:rPr/>
        <w:t xml:space="preserve">O objetivo do projeto é obrigar os estabelecimentos farmacêuticos a fornecer aos consumidores cartelas de controle de medicamentos de uso contínuo de ingestão diária única. O projeto prevê a possibilidade de cobrança e também estabelece multa pelo descumprimento da lei. É estabelecido o prazo de quatro meses para que as farmácias se adaptem. </w:t>
      </w:r>
    </w:p>
    <w:p>
      <w:pPr>
        <w:pStyle w:val="Normal"/>
        <w:rPr/>
      </w:pPr>
      <w:r>
        <w:rPr/>
        <w:t xml:space="preserve">Trata-se de matéria referente à produção e consumo, cuja iniciativa legislativa é concorrente entre União, Estados e Municípios, nos termos do artigo 24, inciso V da Constituição Federal. Não há, pois, óbices no que se refere à constitucionalidade, legalidade e juridicidade. </w:t>
      </w:r>
    </w:p>
    <w:p>
      <w:pPr>
        <w:pStyle w:val="Normal"/>
        <w:rPr/>
      </w:pPr>
      <w:r>
        <w:rPr/>
        <w:t xml:space="preserve">Quanto ao mérito, a proposição é muito bem defendida pelo autor, em sua justificativa, ao afirmar que "reconhecendo a vulnerabilidade daqueles que dependem do uso de medicações diárias, (a medida) visa protegê-los efetivamente, buscando harmonizar as suas necessidades e interesses com os dos fornecedores e incentivar a criação de meios eficientes de controle de qualidade e segurança de seus produtos." </w:t>
      </w:r>
    </w:p>
    <w:p>
      <w:pPr>
        <w:pStyle w:val="Normal"/>
        <w:rPr/>
      </w:pPr>
      <w:r>
        <w:rPr/>
        <w:t xml:space="preserve">Sob o ângulo financeiro, entendemos que o projeto cumpre as exigências constantes do artigo 25 da Constituição do Estado, uma vez que prevê, em seu artigo 5°, os recursos disponíveis próprios para atender aos novos encargos. </w:t>
      </w:r>
    </w:p>
    <w:p>
      <w:pPr>
        <w:pStyle w:val="Normal"/>
        <w:rPr/>
      </w:pPr>
      <w:r>
        <w:rPr/>
        <w:t xml:space="preserve">Face ao exposto, o voto é favorável ao Projeto de Lei nº 500, de 2012. </w:t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Leci  Brandão -Relat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a relatora, favorável.</w:t>
      </w:r>
    </w:p>
    <w:p>
      <w:pPr>
        <w:pStyle w:val="Normal"/>
        <w:rPr/>
      </w:pPr>
      <w:r>
        <w:rPr/>
        <w:t>Sala das Comissões, em 19-12-2012</w:t>
      </w:r>
    </w:p>
    <w:p>
      <w:pPr>
        <w:pStyle w:val="PargrafodaLista"/>
        <w:numPr>
          <w:ilvl w:val="0"/>
          <w:numId w:val="1"/>
        </w:numPr>
        <w:rPr/>
      </w:pPr>
      <w:r>
        <w:rPr/>
        <w:t>Adriano Diogo – Presidente</w:t>
      </w:r>
    </w:p>
    <w:p>
      <w:pPr>
        <w:pStyle w:val="Normal"/>
        <w:rPr/>
      </w:pPr>
      <w:r>
        <w:rPr/>
        <w:t xml:space="preserve">Luiz Cláudio Marcolino – Luiz Cláudio Marcolino – Luiz Cláudio Marcolino – Olímpio Gomes – Olímpio Gomes – Olímpio Gomes – Carlos Bezerra – Carlos Bezerr a – Carlos Bezerra – Marcos Martins – Marcos Martins – Marcos Martins – Leci Brandão – Dilmo dos Santos – Dilmo dos Santos – Dilmo dos Santos – Ulysses Tassinari – Ulysses Tassinari – Ulysses Tassinari – Vitor Sapienza – Vitor Sapienza – Vitor Sapienza – Campos Machado – Campos Machado – Campos Machado – Gilmaci Santos – Estevam Galvão – Estavam Galvão – Estevam Galvão – Adriano Diogo – Roberto Massafera – Roberto Massafera – Roberto Massafera – Adilson Rossi – Adilson Rossi – Adilson Rossi – Carlos Cezar – Carlos Cezar – Carlos Cezar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27:00Z</dcterms:created>
  <dc:creator>ALESP</dc:creator>
  <dc:description/>
  <dc:language>en-US</dc:language>
  <cp:lastModifiedBy>Lenovo</cp:lastModifiedBy>
  <dcterms:modified xsi:type="dcterms:W3CDTF">2012-12-20T12:27:00Z</dcterms:modified>
  <cp:revision>2</cp:revision>
  <dc:subject/>
  <dc:title/>
</cp:coreProperties>
</file>