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ECER Nº 1766, DE 2012 </w:t>
      </w:r>
    </w:p>
    <w:p>
      <w:pPr>
        <w:pStyle w:val="Normal"/>
        <w:rPr/>
      </w:pPr>
      <w:r>
        <w:rPr/>
        <w:t>DA REUNIÃO CONJUNTA DAS COMISSÕES DE CONSTITUIÇÃO, JUSTIÇA E REDAÇÃO E DE DEFESA DOS DIREITOS DA PESSOA HUMANA, DA CIDADANIA, DA PARTICIPAÇÃO E DAS QUESTÕES SOCIAIS, SOBRE O PROJETO DE LEI Nº 588, DE 2012</w:t>
      </w:r>
    </w:p>
    <w:p>
      <w:pPr>
        <w:pStyle w:val="Normal"/>
        <w:rPr/>
      </w:pPr>
      <w:r>
        <w:rPr/>
        <w:t xml:space="preserve">De autoria da nobre Deputada HEROILMA SOARES TAVARES, o Projeto de lei em epígrafe dispõe sobre o procedimento obrigatório de identificação do responsável pela intermediação imobiliária no registro de escrituras de compra e venda de imóveis no Estad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 projeto permaneceu em pauta, nos termos regimentais, tendo recebido  uma emend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unidas as Comissões as quais incumbem a instrução do projeto, é nosso dever examiná-lo sob todos os aspectos pertinentes a estes órgãos técnicos. </w:t>
      </w:r>
    </w:p>
    <w:p>
      <w:pPr>
        <w:pStyle w:val="Normal"/>
        <w:rPr/>
      </w:pPr>
      <w:r>
        <w:rPr/>
        <w:t xml:space="preserve">Ao analisá-lo, verificamos que a iniciativa parlamentar, ora em tela, não encontra óbices legais, constitucionais e jurídicos para sua aprovação. </w:t>
      </w:r>
    </w:p>
    <w:p>
      <w:pPr>
        <w:pStyle w:val="Normal"/>
        <w:rPr/>
      </w:pPr>
      <w:r>
        <w:rPr/>
        <w:t xml:space="preserve">Quanto aos aspectos meritórios, somos favoráveis a sua aprovação tendo em vista que a presente propositura irá beneficiar os corretores de imóveis credenciados do </w:t>
      </w:r>
    </w:p>
    <w:p>
      <w:pPr>
        <w:pStyle w:val="Normal"/>
        <w:rPr/>
      </w:pPr>
      <w:r>
        <w:rPr/>
        <w:t xml:space="preserve">Estado de São Paulo e, ao mesmo tempo, irá coibir a atuação de falsos profissionais não qualificados para o serviço. </w:t>
      </w:r>
    </w:p>
    <w:p>
      <w:pPr>
        <w:pStyle w:val="Normal"/>
        <w:rPr/>
      </w:pPr>
      <w:r>
        <w:rPr/>
        <w:t>Dessa forma, opinamos favoravelmente à aprovação do Projeto de lei nº 588, de 2012, e da emenda nº 1</w:t>
      </w:r>
    </w:p>
    <w:p>
      <w:pPr>
        <w:pStyle w:val="Normal"/>
        <w:rPr/>
      </w:pPr>
      <w:r>
        <w:rPr/>
        <w:t>a) Leci  Brandão da Silva - Rela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ao projeto e à emenda nº 1.</w:t>
      </w:r>
    </w:p>
    <w:p>
      <w:pPr>
        <w:pStyle w:val="Normal"/>
        <w:rPr/>
      </w:pPr>
      <w:r>
        <w:rPr/>
        <w:t>Sala das Comissões, em 9/12/2012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  <w:t>Olímpio Gomes – Estevam Galvão - Estevam Galvão – Leci Brandão – Marcos Martins - Marcos Martins – Campos Machado - Campos Machado – Vitor Sapienza - Vitor Sapienza – Vanessa Damo - Vanessa Damo – Luiz Claudio Marcolino - Luiz Claudio Marcolino – Dilmo dos Santos - Dilmo dos Santos – Adriano Diogo - Adriano Di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2:00Z</dcterms:created>
  <dc:creator>ALESP</dc:creator>
  <dc:description/>
  <dc:language>en-US</dc:language>
  <cp:lastModifiedBy>Lenovo</cp:lastModifiedBy>
  <dcterms:modified xsi:type="dcterms:W3CDTF">2012-12-20T11:32:00Z</dcterms:modified>
  <cp:revision>2</cp:revision>
  <dc:subject/>
  <dc:title/>
</cp:coreProperties>
</file>