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RECER Nº 1769,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DEFESA DOS DIREITOS DA PESSOA HUMANA, DA CIDADANIA, DA PARTICIPAÇÃO E DAS QUESTÕES SOCIAIS, SOBRE O PROJETO DE LEI Nº 235,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 autoria do Deputado Olímpio Gomes, o projeto em epígrafe pretende instituir a obrigatoriedade dos estabelecimentos comerciais gratuitamente, embalagens para transporte das compras de seus cli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o projeto não recebeu emen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seguida, o projeto foi remetido à Comissão de Constituição, Justiça e Redação, para que esta opinasse quanto aos seus aspectos constitucional, legal e jurídico, tendo recebido parecer favorável a sua aprovação.</w:t>
      </w:r>
    </w:p>
    <w:p>
      <w:pPr>
        <w:pStyle w:val="Normal"/>
        <w:jc w:val="both"/>
        <w:rPr/>
      </w:pPr>
      <w:r>
        <w:rPr>
          <w:sz w:val="28"/>
          <w:szCs w:val="28"/>
        </w:rPr>
        <w:t>A seguir, após a aprovação do requerimento de tramitação em regime de urgência e com base na alínea d, inciso III, do artigo 18, o Senhor Presidente convocou Reunião Extraordinária da Comissão de Defesa dos Direitos da Pessoa Humana, da Cidadania, da Participação e das Questões So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e-nos nesta oportunidade, em atendimento às determinações regimentais, analisar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mérito, o projeto é de extrema relevância, merecendo ser aprovado por esta Casa.</w:t>
      </w:r>
    </w:p>
    <w:p>
      <w:pPr>
        <w:pStyle w:val="Normal"/>
        <w:jc w:val="both"/>
        <w:rPr/>
      </w:pPr>
      <w:r>
        <w:rPr>
          <w:sz w:val="28"/>
          <w:szCs w:val="28"/>
        </w:rPr>
        <w:t>Diante do exposto, somos favoráveis à aprovação do Projeto de lei nº 235,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ci Brandão – Relato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ala das Comissões, em 19/12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mo dos Santos – Olímpio Gomes – Leci Brandão – Adriano Diogo – Gilmaci Santos – Estevam Galvão – Campos Machado – Carlos Bezer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5:00Z</dcterms:created>
  <dc:creator>ALESP</dc:creator>
  <dc:description/>
  <dc:language>en-US</dc:language>
  <cp:lastModifiedBy>Lenovo</cp:lastModifiedBy>
  <dcterms:modified xsi:type="dcterms:W3CDTF">2012-12-20T12:35:00Z</dcterms:modified>
  <cp:revision>2</cp:revision>
  <dc:subject/>
  <dc:title/>
</cp:coreProperties>
</file>