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777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REUNIÃO CONJUNTA DAS COMISSÕES DE MEIO AMBIENTE E DESENVOLVIMENTO SUSTENTÁVEL E DE FINANÇAS, ORÇAMENTO E PLANEJAMENTO, SOBRE O PROJETO DE LEI Nº 769, DE 2011</w:t>
      </w:r>
    </w:p>
    <w:p>
      <w:pPr>
        <w:pStyle w:val="Normal"/>
        <w:jc w:val="both"/>
        <w:rPr/>
      </w:pPr>
      <w:r>
        <w:rPr/>
        <w:t xml:space="preserve">De autoria do Deputado Marcos Martins, o Projeto de Lei n? 769, de 2011 dispõe sobre a proibição de fabricação, comercialização, uso, armazenamento e reparo de instrumentos de medição como esfigmomanômetros e termômetros contendo mercúrio, e dá outras providências </w:t>
      </w:r>
    </w:p>
    <w:p>
      <w:pPr>
        <w:pStyle w:val="Normal"/>
        <w:jc w:val="both"/>
        <w:rPr/>
      </w:pPr>
      <w:r>
        <w:rPr/>
        <w:t xml:space="preserve">A proposição esteve em pauta no período regimental, ocorrido entre os dias 04 e 10 de dezembro de 2011, não tendo recebido qualquer proposta de alteração. </w:t>
      </w:r>
    </w:p>
    <w:p>
      <w:pPr>
        <w:pStyle w:val="Normal"/>
        <w:jc w:val="both"/>
        <w:rPr/>
      </w:pPr>
      <w:r>
        <w:rPr/>
        <w:t xml:space="preserve">Encaminhado à Comissão de Constituição, Justiça e Redação, para análise de sua constitucional idade, legalidade e juridicidade, recebeu parecer favorável, com emenda . </w:t>
      </w:r>
    </w:p>
    <w:p>
      <w:pPr>
        <w:pStyle w:val="Normal"/>
        <w:jc w:val="both"/>
        <w:rPr/>
      </w:pPr>
      <w:r>
        <w:rPr/>
        <w:t xml:space="preserve">A proposição passou a tramitar em regime de urgência, em virtude de aprovação de requerimento nesse sentido. O Senhor Presidente, usando de prerrogativa regimental, convocou reunião conjunta das Comissões de Meio Ambiente e Desenvolvimento Sustentável e de Finanças, Orçamento e Planejamento, para analisar, respectivamente, o mérito da proposição e o aspecto financeiro. Passo a fazê-lo, na qualidade de Relator designado. </w:t>
      </w:r>
    </w:p>
    <w:p>
      <w:pPr>
        <w:pStyle w:val="Normal"/>
        <w:jc w:val="both"/>
        <w:rPr/>
      </w:pPr>
      <w:r>
        <w:rPr/>
        <w:t xml:space="preserve">A proibição contida no projeto, com relação aos aparelhos cuja fabricação utilize o mercúrio, em especial o esgmomanômetros e os termômetros, é bastante ampla. Envolve a fabricação, a comercialização, o uso, o armazenamento e o reparo de tais instrumentos. A emenda aprovada no parecer da CCJR restringe a proibição à aquisição e à utilização de tais instrumentos. </w:t>
      </w:r>
    </w:p>
    <w:p>
      <w:pPr>
        <w:pStyle w:val="Normal"/>
        <w:jc w:val="both"/>
        <w:rPr/>
      </w:pPr>
      <w:r>
        <w:rPr/>
        <w:t xml:space="preserve">O mercúrio, cuja utilização na medicina ocorre desde a Antiguidade, vem sendo substituído por outros medicamentos, depois que ficou claro seu potencial tóxico. As atividades industriais que empregam o mercúrio têm características altamente poluidoras. Parte dele se evapora e volta a cair na natureza com as chuvas. </w:t>
      </w:r>
    </w:p>
    <w:p>
      <w:pPr>
        <w:pStyle w:val="Normal"/>
        <w:jc w:val="both"/>
        <w:rPr/>
      </w:pPr>
      <w:r>
        <w:rPr/>
        <w:t xml:space="preserve">Outra parte é absorvida pelas plantas e pelos animais, quando os detritos industriais são escoados para os cursos d'água. </w:t>
      </w:r>
    </w:p>
    <w:p>
      <w:pPr>
        <w:pStyle w:val="Normal"/>
        <w:jc w:val="both"/>
        <w:rPr/>
      </w:pPr>
      <w:r>
        <w:rPr/>
        <w:t xml:space="preserve">O trabalhador que lida com o mercúrio metálico é o mais exposto aos vapores invisíveis desprendidos pelo produto. Eles são aspirados sem que a pessoa perceba e o mercúrio entra no organismo através do sangue, instalando-se nos órgãos. </w:t>
      </w:r>
    </w:p>
    <w:p>
      <w:pPr>
        <w:pStyle w:val="Normal"/>
        <w:jc w:val="both"/>
        <w:rPr/>
      </w:pPr>
      <w:r>
        <w:rPr/>
        <w:t xml:space="preserve">Esse tipo de intoxicação pode apresentar sintomas como dor de estomago, diarreia, tremores, depressão, ansiedade, gosto de metal na boca, dentes moles com inflamação e sangramento nas gengivas, insônia, falhas de memória e fraqueza muscular, nervosismo, mudanças de humor, agressividade, dificuldade de prestar atenção e até demência. </w:t>
      </w:r>
    </w:p>
    <w:p>
      <w:pPr>
        <w:pStyle w:val="Normal"/>
        <w:jc w:val="both"/>
        <w:rPr/>
      </w:pPr>
      <w:r>
        <w:rPr/>
        <w:t xml:space="preserve">Quando a contaminação se dá por ingestão, ocorrem efeitos desastrosos no sistema nervoso, desde lesões leves até a vida vegetativa ou a morte, conforme a concentração. </w:t>
      </w:r>
    </w:p>
    <w:p>
      <w:pPr>
        <w:pStyle w:val="Normal"/>
        <w:jc w:val="both"/>
        <w:rPr/>
      </w:pPr>
      <w:r>
        <w:rPr/>
        <w:t xml:space="preserve">A Secretaria da Saúde do Estado de São Paulo, consciente dos males decorrentes do uso dos esfigmomanômetros e termômetros e outros materiais contendo mercúrio, fez publicar, no Diário Oficial de 09 de dezembro de 2010, à página 31, a Resolução SS-239, de 7-12-2010, que proíbe a compra e uso desses instrumentos nos estabelecimentos assistenciais daquele órgão. Dentre os "consideranda" apresentados, além da questão da toxidade e dos riscos à saúde, há a constatação de que já "existem alternativas seguras, de qualidade equivalente ou superior, amplamente acessíveis para todos os usos do mercúrio metálico ou dispositivos que o contenham." </w:t>
      </w:r>
    </w:p>
    <w:p>
      <w:pPr>
        <w:pStyle w:val="Normal"/>
        <w:jc w:val="both"/>
        <w:rPr/>
      </w:pPr>
      <w:r>
        <w:rPr/>
        <w:t xml:space="preserve">A gravidade dos efeitos da contaminação por mercúrio, resumidamente expostas acima, é que nos leva a acatar a proposição, cujo mérito restou devidamente demonstrado. </w:t>
      </w:r>
    </w:p>
    <w:p>
      <w:pPr>
        <w:pStyle w:val="Normal"/>
        <w:jc w:val="both"/>
        <w:rPr/>
      </w:pPr>
      <w:r>
        <w:rPr/>
        <w:t xml:space="preserve">Quanto ao aspecto financeiro, temos a considerar que a proposição acarretará tão somente as despesas decorrentes da fiscalização e da aplicação de multas, atividades cujos gastos poderão ser suportados pelos recursos consignados no orçamento. </w:t>
      </w:r>
    </w:p>
    <w:p>
      <w:pPr>
        <w:pStyle w:val="Normal"/>
        <w:jc w:val="both"/>
        <w:rPr/>
      </w:pPr>
      <w:r>
        <w:rPr/>
        <w:t xml:space="preserve">Para adequar o projeto à melhor técnica legislativa, propomos as seguintes alterações: </w:t>
      </w:r>
    </w:p>
    <w:p>
      <w:pPr>
        <w:pStyle w:val="Normal"/>
        <w:jc w:val="both"/>
        <w:rPr/>
      </w:pPr>
      <w:r>
        <w:rPr/>
        <w:t xml:space="preserve">I - Incluam-se, no Projeto de Lei n? 769, de 2011, onde couber, os seguintes artigos: </w:t>
      </w:r>
    </w:p>
    <w:p>
      <w:pPr>
        <w:pStyle w:val="Normal"/>
        <w:jc w:val="both"/>
        <w:rPr/>
      </w:pPr>
      <w:r>
        <w:rPr/>
        <w:t xml:space="preserve">"Artigo ... - Os estabelecimentos hospitalares que ainda possuam aparelhos com mercúrio em uso, terão o prazo de 2 (dois) anos, contados da publicação desta lei, para sua substituição. </w:t>
      </w:r>
    </w:p>
    <w:p>
      <w:pPr>
        <w:pStyle w:val="Normal"/>
        <w:jc w:val="both"/>
        <w:rPr/>
      </w:pPr>
      <w:r>
        <w:rPr/>
        <w:t xml:space="preserve">"Artigo ... - As despesas decorrentes da execução desta lei correrão à conta das dotações orçamentárias próprias, suplementadas, se necessário." </w:t>
      </w:r>
    </w:p>
    <w:p>
      <w:pPr>
        <w:pStyle w:val="Normal"/>
        <w:jc w:val="both"/>
        <w:rPr/>
      </w:pPr>
      <w:r>
        <w:rPr/>
        <w:t xml:space="preserve">Quanto à emenda proposta no parecer da CCJR, entendemos que não deva ser acatada, pois não se limita à correção técnica do projeto, mas restringe bastante sua abrangência. </w:t>
      </w:r>
    </w:p>
    <w:p>
      <w:pPr>
        <w:pStyle w:val="Normal"/>
        <w:jc w:val="both"/>
        <w:rPr/>
      </w:pPr>
      <w:r>
        <w:rPr/>
        <w:t xml:space="preserve">Face ao exposto, o voto é favorável ao Projeto de Lei nº 769, de 2011, com a emenda ora apresentada, e contrário à emenda apresentada no parecer da Comissão de Constituição, Justiça e Redação. </w:t>
      </w:r>
    </w:p>
    <w:p>
      <w:pPr>
        <w:pStyle w:val="Normal"/>
        <w:rPr/>
      </w:pPr>
      <w:r>
        <w:rPr/>
        <w:t>a) Luis Claudio Marcolino – Relator</w:t>
      </w:r>
    </w:p>
    <w:p>
      <w:pPr>
        <w:pStyle w:val="Normal"/>
        <w:rPr/>
      </w:pPr>
      <w:r>
        <w:rPr/>
        <w:t>Aprovado como parecer o voto do relator, favorável ao projeto com emenda e contrário à emenda apresentada no parecer da CCJR.</w:t>
      </w:r>
    </w:p>
    <w:p>
      <w:pPr>
        <w:pStyle w:val="Normal"/>
        <w:rPr/>
      </w:pPr>
      <w:r>
        <w:rPr/>
        <w:t>Sala das Comissões, em 19-12-2012.</w:t>
      </w:r>
    </w:p>
    <w:p>
      <w:pPr>
        <w:pStyle w:val="Normal"/>
        <w:rPr/>
      </w:pPr>
      <w:r>
        <w:rPr/>
        <w:t>a) Beto Tríc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Martins - Marcos Martins – Vitor Sapienza  - Vitor Sapienza – Vanessa Damo  - Vanessa Damo – Estevam Galvão  - Estevam Galvão – Carlos Cezar  - Carlos Cezar – Luis Claudio Marcolino  - Luis Claudio Marcolino – Roberto Massafera  - Roberto Massafera – Beto Trícoli - Beto Trícoli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1:00Z</dcterms:created>
  <dc:creator>ALESP</dc:creator>
  <dc:description/>
  <cp:keywords/>
  <dc:language>en-US</dc:language>
  <cp:lastModifiedBy>ALESP</cp:lastModifiedBy>
  <dcterms:modified xsi:type="dcterms:W3CDTF">2012-12-20T01:14:00Z</dcterms:modified>
  <cp:revision>3</cp:revision>
  <dc:subject/>
  <dc:title/>
</cp:coreProperties>
</file>