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  1779, DE  2012</w:t>
      </w:r>
    </w:p>
    <w:p>
      <w:pPr>
        <w:pStyle w:val="Normal"/>
        <w:rPr/>
      </w:pPr>
      <w:r>
        <w:rPr/>
        <w:t>DA REUNIÃO CONJUNTA DAS COMISSÕES DE CONSTITUIÇÃO, JUSTIÇA E  REDAÇÃO E DE FINANÇAS, ORÇAMENTO E PLANEJAMENTO, SOBRE O  PROJETO DE RESOLUÇÃO N° 12, DE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Deputado Adriano Diogo, o PROJETO DE RESOLUÇÃO  N° 12, DE 2012 dispõe sobre a instituição do "Serviço de Combate à Violência Contra  a Mulher (SOS-Violência Contra a Mulher)", no âmbito da Assembléia Legislativa do  Estado de São Paulo. </w:t>
      </w:r>
    </w:p>
    <w:p>
      <w:pPr>
        <w:pStyle w:val="Normal"/>
        <w:rPr/>
      </w:pPr>
      <w:r>
        <w:rPr/>
        <w:t xml:space="preserve">A proposição esteve em pauta no período correspondente às Sessões  Ordinárias dos dias 15 a 21 de junho, não tendo recebido qualquer emenda ou  substitutivo. </w:t>
      </w:r>
    </w:p>
    <w:p>
      <w:pPr>
        <w:pStyle w:val="Normal"/>
        <w:rPr/>
      </w:pPr>
      <w:r>
        <w:rPr/>
        <w:t xml:space="preserve">Em função da aprovação de requerimento nesse sentido, a proposição  passou a tramitar em regime de urgência. O Senhor Presidente convocou, então,  reunião conjunta das Comissões de Constituição, Justiça e Redação e de Finanças,  Orçamento e Planejamento, para sua análise. Passo a me manifestar, na qualidade de  Relator designado. </w:t>
      </w:r>
    </w:p>
    <w:p>
      <w:pPr>
        <w:pStyle w:val="Normal"/>
        <w:rPr/>
      </w:pPr>
      <w:r>
        <w:rPr/>
        <w:t xml:space="preserve">O Serviço que se pretende criar, através deste projeto de resolução,  terá as seguintes atribuições: </w:t>
      </w:r>
    </w:p>
    <w:p>
      <w:pPr>
        <w:pStyle w:val="Normal"/>
        <w:rPr/>
      </w:pPr>
      <w:r>
        <w:rPr/>
        <w:t xml:space="preserve">I - receber e encaminhar aos órgãos competentes, para apuração e  aplicação das penalidades legais, as denúncias de violência contra a  mulher; </w:t>
      </w:r>
    </w:p>
    <w:p>
      <w:pPr>
        <w:pStyle w:val="Normal"/>
        <w:rPr/>
      </w:pPr>
      <w:r>
        <w:rPr/>
        <w:t xml:space="preserve">II - combater e denunciar os casos de violência contra a mulher em  todo o território do Estado de São Paulo; </w:t>
      </w:r>
    </w:p>
    <w:p>
      <w:pPr>
        <w:pStyle w:val="Normal"/>
        <w:rPr/>
      </w:pPr>
      <w:r>
        <w:rPr/>
        <w:t xml:space="preserve">III - implementar ações de combate à violência contra a mulher; </w:t>
      </w:r>
    </w:p>
    <w:p>
      <w:pPr>
        <w:pStyle w:val="Normal"/>
        <w:rPr/>
      </w:pPr>
      <w:r>
        <w:rPr/>
        <w:t xml:space="preserve">IV - participar e promover atos, reuniões, eventos, seminários, </w:t>
      </w:r>
    </w:p>
    <w:p>
      <w:pPr>
        <w:pStyle w:val="Normal"/>
        <w:rPr/>
      </w:pPr>
      <w:r>
        <w:rPr/>
        <w:t xml:space="preserve">audiências e outras ações, com a finalidade de combater toda e qualquer discriminação e violência a Mulher. </w:t>
      </w:r>
    </w:p>
    <w:p>
      <w:pPr>
        <w:pStyle w:val="Normal"/>
        <w:rPr/>
      </w:pPr>
      <w:r>
        <w:rPr/>
        <w:t xml:space="preserve">V - oferecer, gratuitamente; orientação psicológica e jurídica às mulheres vítimas de violência. </w:t>
      </w:r>
    </w:p>
    <w:p>
      <w:pPr>
        <w:pStyle w:val="Normal"/>
        <w:rPr/>
      </w:pPr>
      <w:r>
        <w:rPr/>
        <w:t xml:space="preserve">Como o serviço é previsto apenas para o âmbito da Assembleia Legislativa, está correta a forma de projeto de resolução. Não há, para o tema, reserva de iniciativa. Assim sendo, não há óbice no que se refere aos aspectos constitucional, legal e jurídico. </w:t>
      </w:r>
    </w:p>
    <w:p>
      <w:pPr>
        <w:pStyle w:val="Normal"/>
        <w:rPr/>
      </w:pPr>
      <w:r>
        <w:rPr/>
        <w:t xml:space="preserve">Quanto ao aspecto financeiro, verificamos que há, no projeto, visão  de recursos para cobrir as despesas decorrentes da concretização da providência nele preconizada. Aqui também não se encontram empecilhos à aprovação da matéria. </w:t>
      </w:r>
    </w:p>
    <w:p>
      <w:pPr>
        <w:pStyle w:val="Normal"/>
        <w:rPr/>
      </w:pPr>
      <w:r>
        <w:rPr/>
        <w:t xml:space="preserve">É necessário, no entanto, adequar o projeto à melhor técnica legislativa, motivo que nos leva a propor a seguinte alteração: </w:t>
      </w:r>
    </w:p>
    <w:p>
      <w:pPr>
        <w:pStyle w:val="Normal"/>
        <w:rPr/>
      </w:pPr>
      <w:r>
        <w:rPr/>
        <w:t xml:space="preserve">Inclua-se, no projeto, onde couber, artigo com a seguinte redação: </w:t>
      </w:r>
    </w:p>
    <w:p>
      <w:pPr>
        <w:pStyle w:val="Normal"/>
        <w:rPr/>
      </w:pPr>
      <w:r>
        <w:rPr/>
        <w:t xml:space="preserve">"Artigo ... - Fica designado o Presidente da Comissão de Defesa dos Direitos da Pessoa Humana, da Cidadania, da Participação e das Questões Sociais, para coordenar o Serviço de Combate à Violência Contra a Mulher. </w:t>
      </w:r>
    </w:p>
    <w:p>
      <w:pPr>
        <w:pStyle w:val="Normal"/>
        <w:rPr/>
      </w:pPr>
      <w:r>
        <w:rPr/>
        <w:t xml:space="preserve">§ 1 ° - Fica autorizada a lotação, no Serviço de Combate à Violência Contra a Mulher, de 4 (quatro) servidores do QSAL, indicados pelo Presidente da Comissão de Defesa dos Direitos da Pessoa Humana, da Cidadania, da Participação e das Questões Sociais. </w:t>
      </w:r>
    </w:p>
    <w:p>
      <w:pPr>
        <w:pStyle w:val="Normal"/>
        <w:rPr/>
      </w:pPr>
      <w:r>
        <w:rPr/>
        <w:t xml:space="preserve">§ 2° - Aos servidores do QSAL lotados no Serviço de Combate à Violência Contra a Mulher poderá ser atribuída a Gratificação de Representação de que trata o artigo 135, inciso III da Lei n? 10.261/68, no valor de 310%(trezentos e dez por cento) sobre 170%(cento e setenta por cento) da referência 11 (onze) da Escala de Vencimentos - Comissão. </w:t>
      </w:r>
    </w:p>
    <w:p>
      <w:pPr>
        <w:pStyle w:val="Normal"/>
        <w:rPr/>
      </w:pPr>
      <w:r>
        <w:rPr/>
        <w:t xml:space="preserve">§ 3° - Ao servidor que exerça a função de Coordenador do poderá ser atribuída a Gratificação de Representação no valor de370% (trezentos e setenta por cento) da referência 11 (onze) da Escala de Vencimentos - Comissão." </w:t>
      </w:r>
    </w:p>
    <w:p>
      <w:pPr>
        <w:pStyle w:val="Normal"/>
        <w:rPr/>
      </w:pPr>
      <w:r>
        <w:rPr/>
        <w:t xml:space="preserve">Face ao exposto, o voto é favorável ao Projeto de Resolução nº 12, de 2012, com a emenda ora proposta. </w:t>
      </w:r>
    </w:p>
    <w:p>
      <w:pPr>
        <w:pStyle w:val="PargrafodaLista"/>
        <w:numPr>
          <w:ilvl w:val="0"/>
          <w:numId w:val="1"/>
        </w:numPr>
        <w:rPr/>
      </w:pPr>
      <w:r>
        <w:rPr/>
        <w:t>Marcos Martins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 relator, favorável ao projeto com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-12-2012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Luiz Cláudio Marcolino –Presiden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itor Sapienza – Vitor Sapienza – Roberto Massafera – Roberto Massafera – Vanessa Damo – Vanessa Damo – Campos Machado – Estevam Galvão – Estevam Galvão – Marcos Martins – Marcos Martins – Geraldo Cruz – Geraldo Cruz – Ulysses Tassinari – Ulysses Tassinari – Adriano Diogo – Adriano Diogo - Luiz Cláudio Marcolino – Luiz Cláudio Marcolino – João Caramez – João Caram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2:00Z</dcterms:created>
  <dc:creator>ALESP</dc:creator>
  <dc:description/>
  <dc:language>en-US</dc:language>
  <cp:lastModifiedBy>Lenovo</cp:lastModifiedBy>
  <dcterms:modified xsi:type="dcterms:W3CDTF">2012-12-20T11:32:00Z</dcterms:modified>
  <cp:revision>2</cp:revision>
  <dc:subject/>
  <dc:title/>
</cp:coreProperties>
</file>