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-709" w:hanging="0"/>
        <w:jc w:val="left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PARECER Nº 1782, DE 2012</w:t>
      </w:r>
    </w:p>
    <w:p>
      <w:pPr>
        <w:pStyle w:val="Corpodetexto2"/>
        <w:spacing w:lineRule="atLeast" w:line="240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EDUCAÇÃO E CULTURA, SOBRE O PROJETO DE LEI Nº 1087, DE 2011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120" w:after="120"/>
        <w:ind w:left="-709"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Geraldo Cruz, o projeto em epígrafe pretende obrigar os órgãos responsáveis pela gestão da educação pública do Estado a divulgar, em todos os veículos de comunicação oficial e em cada unidade escolar, os dados referentes à qualidade da educação ofertada nos estabelecimentos públicos de ensino fundamental e médio.</w:t>
      </w:r>
    </w:p>
    <w:p>
      <w:pPr>
        <w:pStyle w:val="TextBody"/>
        <w:spacing w:lineRule="auto" w:line="276" w:before="120" w:after="120"/>
        <w:ind w:left="-709"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permaneceu em pauta, nos termos regimentais, tendo recebido uma emenda, juntada às fls. 5 e 6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matéria foi remetida à Comissão de Constituição, Justiça e Redação, para que esta opinasse quanto aos seus aspectos constitucional, legal e jurídico, tendo recebido parecer favorável à aprovação do projeto, com a emenda apresentada, e contrário à emenda de n.º1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por força do disposto no artigo 31, §4º, do Regimento Interno Consolidado, cumpre a esta Comissão de Educação e Cultura emitir parecer quanto ao mérito da proposição em análise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o projeto representa inegável contribuição para a transparência e o controle social da educação, com o objetivo de aprimorar a qualidade do ensino ofertado aos nossos cidadãos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está de acordo com o Plano de Metas Compromisso Todos pela Educação, previsto no Decreto federal nº 6.094, de 2007, em especial nos incisos que destacamos de seu artigo 2º:</w:t>
      </w:r>
    </w:p>
    <w:p>
      <w:pPr>
        <w:pStyle w:val="Normal"/>
        <w:autoSpaceDE w:val="false"/>
        <w:spacing w:before="100" w:after="12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I - estabelecer como foco a aprendizagem, apontando resultados concretos a atingir; </w:t>
      </w:r>
    </w:p>
    <w:p>
      <w:pPr>
        <w:pStyle w:val="Normal"/>
        <w:autoSpaceDE w:val="false"/>
        <w:spacing w:before="100" w:after="12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</w:t>
      </w:r>
    </w:p>
    <w:p>
      <w:pPr>
        <w:pStyle w:val="Normal"/>
        <w:autoSpaceDE w:val="false"/>
        <w:spacing w:before="100" w:after="12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</w:t>
      </w:r>
    </w:p>
    <w:p>
      <w:pPr>
        <w:pStyle w:val="Normal"/>
        <w:autoSpaceDE w:val="false"/>
        <w:spacing w:before="100" w:after="120"/>
        <w:ind w:firstLine="450"/>
        <w:jc w:val="both"/>
        <w:rPr>
          <w:sz w:val="24"/>
          <w:szCs w:val="24"/>
        </w:rPr>
      </w:pPr>
      <w:r>
        <w:rPr>
          <w:rFonts w:cs="Arial" w:ascii="Arial" w:hAnsi="Arial"/>
        </w:rPr>
        <w:t>XIX - divulgar na escola e na comunidade os dados relativos à área da educação, com ênfase no Índice de Desenvolvimento da Educação Básica - IDEB, referido no 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100" w:after="12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</w:r>
    </w:p>
    <w:p>
      <w:pPr>
        <w:pStyle w:val="Normal"/>
        <w:autoSpaceDE w:val="false"/>
        <w:spacing w:before="100" w:after="12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XXI - zelar pela transparência da gestão pública na área da educação, garantindo o funcionamento efetivo, autônomo e articulado dos conselhos de controle social;</w:t>
      </w:r>
    </w:p>
    <w:p>
      <w:pPr>
        <w:pStyle w:val="Normal"/>
        <w:autoSpaceDE w:val="false"/>
        <w:spacing w:before="100" w:after="12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XXII - promover a gestão participativa na rede de ensino;</w:t>
      </w:r>
    </w:p>
    <w:p>
      <w:pPr>
        <w:pStyle w:val="Normal"/>
        <w:autoSpaceDE w:val="false"/>
        <w:spacing w:before="100" w:after="12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cesso à informação é um primeiro passo, mas fundamental, para que o controle social da educação seja de fato exercido. As informações previstas no presente projeto permitirão à comunidade avaliar a escola em relação ao seu desempenho e recursos disponíveis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enda n.º1 pretende incluir parágrafos nos artigos 1º e 7º, este último suprimido pelo item II da emenda apresentada pela Comissão de Constituição, Justiça e Redação suprime, em razão de seu caráter estritamente administrativo, cuja competência é exclusiva do senhor Governador.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ditamos que o projeto seja meritório, devendo prosperar, e que a emenda apresentada pela Comissão de Constituição, Justiça e Redação permite sua exequibilidade. Por essa razão somos favoráveis à emenda apresentada pela Comissão de Constituição, Justiça e Redação, e, consequentemente, contrários à emenda de n.º1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do Projeto de Lei nº 1087, de 2011, com a emenda apresentada pela Comissão de Constituição, Justiça e Redação, e contrários à emenda n.º1.</w:t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oão Paulo Rillo – Relator</w:t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 e à emenda da CCJ e contrário à emenda nº 1.</w:t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7-11-2012.</w:t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imão Pedro – Presidente</w:t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o Trícoli – Leci Brandão – Simão Pedro – Carlos Giannazi – João Paulo Rillo – Roberto Engler- Edmir Chedid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49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211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131"/>
        </w:tabs>
        <w:ind w:left="3131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75"/>
        </w:tabs>
        <w:ind w:left="3275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419"/>
        </w:tabs>
        <w:ind w:left="3419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563"/>
        </w:tabs>
        <w:ind w:left="3563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707"/>
        </w:tabs>
        <w:ind w:left="3707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851"/>
        </w:tabs>
        <w:ind w:left="3851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995"/>
        </w:tabs>
        <w:ind w:left="3995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08:00Z</dcterms:created>
  <dc:creator>DDO</dc:creator>
  <dc:description/>
  <cp:keywords/>
  <dc:language>en-US</dc:language>
  <cp:lastModifiedBy>Lenovo</cp:lastModifiedBy>
  <dcterms:modified xsi:type="dcterms:W3CDTF">2012-12-20T01:26:00Z</dcterms:modified>
  <cp:revision>4</cp:revision>
  <dc:subject/>
  <dc:title>Acessorios_Parecer.doc</dc:title>
</cp:coreProperties>
</file>