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RECER N° 1791,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REUNIÃO CONJUNTA DAS COMISSÕES DE ADMINISTRAÇÃO PÚBLICA E RELAÇÕES DO TRABALHO E DE FINANÇAS, ORÇAMENTO E PLANEJAMENTO, SOBRE O PROJETO DE LEI COMPLEMENTAR Nº 40, DE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meio da Mensagem A n° 113/2012, o Senhor Governador enviou a esta Assembleia Legislativa o projeto em epígrafe, que pretende transformar o Departamento Estadual de Trânsito - DETRAN em autarqu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, que tramita em regime de urgência, permaneceu em pauta nos termos regimentais, recebendo 17 emend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guir, o projeto seguiu para o exame da Comissão de Constituição, Justiça e Redação, que não se manifestou no prazo regiment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ado Relator Especial, este exarou parecer favorável ao projeto, com emenda, favorável às emendas nºs 12 e 13 e contrário às demais emendas de pau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guir, com base na alínea d, inciso III, do artigo 18, combinado com o artigo 68 do Regimento Interno consolidado, o Senhor Presidente convocou Reunião Conjunta das Comissões de Administração Pública e Relações do Trabalho e de Finanças, Orçamento e Planejamen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, compete-nos nesta oportunidade, em atendimento às determinações dos §§ 10 e 2° do artigo 31 do Regimento Interno consolidado, analisar a proposta quanto a seus aspectos de mérito e financeir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mérito, concordamos com a justificativa apresentada pelo Senhor Governador, que demonstrou ser necessário modernizar a gestão do DETRAN, conferindo-lhe autonomia administrativa e patrimoni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usto adicional decorrente do projeto será suportado por dotações próprias consignadas no orçamento, suplementadas, se necessário, mediante utilização de recursos nos termos do § 1 ° do artigo 43 da Lei Federal nº 4.320, de 1964. Assim, sob os aspectos orçamentário e financeiro, não vislumbramos óbices à aprovação do projeto, uma vez que o artigo 49 atende às determinações do artigo 25 da Constituição do Es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mente, verificamos que, dentre as emendas apresentadas na fase de pauta, merecem acolhida as de n° 12 e 13, bem como a emenda apresentada pelo Relator Especial em substituição ao da Comissão de Constituição, Justiça e Redação, pois aprimoram o texto original do proje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todo o exposto, somos favoráveis à aprovação do Projeto de Lei Complementar n° 40, de 2012, com a emenda apresentada pelo Relator Especial em substituição ao da Comissão de Constituição, Justiça e Redação, bem como à aprovação das emendas nº 12 e 13, e somos contrários às demais emen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itor Sapienza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ao projeto com a emenda apresentada pelo Relator Especial em substituição ao da Comissão de Constituição, Justiça e Redação, bem como à aprovação das emendas nº 12 e 13, e somos contrários às demais emen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 em 19-12-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uis Claudio Marcolin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vam Galvão - Estevam Galvão – Vitor Sapienza – Campos Machado – Ulysses Tassinari – Luis Claudio Marcolino  - Luis Claudio Marcolino – João Caramez - João Caramez – Dilmo dos Santos – Roberto Massafera - Roberto Massafera – Adriano Diogo (com restrições) – Adriano Diogo (com restriçõ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3:07:00Z</dcterms:created>
  <dc:creator>ALESP</dc:creator>
  <dc:description/>
  <cp:keywords/>
  <dc:language>en-US</dc:language>
  <cp:lastModifiedBy>Lenovo</cp:lastModifiedBy>
  <dcterms:modified xsi:type="dcterms:W3CDTF">2012-12-19T23:44:00Z</dcterms:modified>
  <cp:revision>4</cp:revision>
  <dc:subject/>
  <dc:title/>
</cp:coreProperties>
</file>