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LEI COMPLEMENTAR Nº 1.190, DE 19 DE DEZEMBRO DE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ltera a Lei Complementar nº 1.110, de 14 de maio de 2010, que instituiu o Ministério Público junto ao Tribunal de Contas do Esta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ço saber que a Assembleia Legislativa decreta e eu promulgo a seguinte lei complementa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igo 1º - Os artigos 1º, 4º, 5º, 6º e 8º, bem como o artigo único da Disposição Transitória da Lei Complementar nº 1.110, de 14 de maio de 2010, passam a vigorar com a seguinte redaçã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igo 1º - Fica instituído, observados os princípios da unidade, da indivisibilidade e da independência funcional, o Ministério Público junto ao Tribunal de Contas do Estado, composto de 9 (nove) Procurado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ágrafo único - Os Procuradores de que trata o “caput” serão nomeados pelo Governador do Estado, na forma desta lei complementar.” (N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igo 4º - O Ministério Público junto ao Tribunal de Contas do Estado é constituído pelo cargo em provimento isolado de Procurador, privativo de brasileiro, bacharel em Direito e com pelo menos 5 (cinco) anos de efetivo exercício em atividade profissional que exija aquela gradu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ágrafo único - A investidura no cargo de Procurador depende de aprovação em concurso público de provas e títulos organizado pelo Tribunal de Contas, assegurada a participação da Ordem dos Advogados do Brasil – Seção de São Paulo e observada, nas nomeações, a ordem de classificação.” (N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igo 5º - O Procurador-Geral será nomeado pelo Governador do Estado para mandato de 2 (dois) anos, escolhido dentre os Procuradores, mediante lista tríplice elaborada pelo Tribunal, permitida uma única recondução consecut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° - 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§ 2° - Em caso de vacância, ausência ou impedimento, o Procurador-Geral será temporariamente substituído por Procurador indicado nos termos previstos no Regimento Inter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° - 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4° - 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5° - ................................” (N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igo 6º - Aos membros do Ministério Público junto ao Tribunal de Contas do Estado aplicam-se, na forma do artigo 130 da Constituição Federal, as disposições referentes ao cargo de Procurador de Justiça previstas na Lei Orgânica do Ministério Público do Estado, pertinentes a subsídios, direitos, vedações, regime disciplinar e forma de investid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ágrafo único - Para os fins do disposto neste artigo, competem ao Tribunal de Contas do Estado, na forma do Regi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no, as atribuições conferidas pela Lei Orgânica do Ministério Público aos seus Órgãos de Administração Superior.” (N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igo 8º - Ficam criados, na parte permanente do quadro de pessoal do Tribunal de Contas do Estado de São Paulo, 9 (nove) cargos de Procurador e 1 (uma) função de Procurador- Geral de Contas.” (N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POSIÇÃO TRANSITÓ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igo único - A designação da função de Procurador-Geral de Contas ocorrerá 1 (um) ano após a nomeação e a posse dos aprovados no primeiro concurso de provas e títul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ágrafo único - Durante o interregno do prazo de que trata o “caput” até a posse do Procurador nomeado pelo Governador, a função de Procurador-Geral será exercida, interinamente, por Procurador designado pelo Tribunal de Contas do Estado.” (N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igo 2º - Esta lei complementar entra em vigor na data de sua publicação, retroagindo seus efeitos a 21 de março de 20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lácio dos Bandeirantes, 19 de dezembro de 20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Edson Aparecido dos Sant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blicada na Assessoria Técnico-Legislativa, aos 19 de dezembr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2:30:00Z</dcterms:created>
  <dc:creator>Lenovo</dc:creator>
  <dc:description/>
  <dc:language>en-US</dc:language>
  <cp:lastModifiedBy>Lenovo</cp:lastModifiedBy>
  <dcterms:modified xsi:type="dcterms:W3CDTF">2012-12-20T22:37:00Z</dcterms:modified>
  <cp:revision>2</cp:revision>
  <dc:subject/>
  <dc:title/>
</cp:coreProperties>
</file>