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EI Nº 14.903, DE 19 DE DEZEMBRO DE 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Calibri"/>
          <w:b/>
          <w:b/>
          <w:bCs/>
          <w:color w:val="000000"/>
          <w:sz w:val="24"/>
          <w:szCs w:val="24"/>
        </w:rPr>
      </w:pPr>
      <w:r>
        <w:rPr>
          <w:rFonts w:cs="Calibri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Projeto de lei nº 509/10, do Deputado Samuel Moreira - PSDB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Dá denominação à rodovia que especific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1º - Passa a denominar-se “Abílio Previdi” a Rodovia SP-226, no trecho que faz a ligação da BR-116, na altura do km 464,400, ao Município de Pariquera-Aç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lácio dos Bandeirantes, 19 de dezembro de 201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ada na Assessoria Técnico-Legislativa, aos 19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43:00Z</dcterms:created>
  <dc:creator>Lenovo</dc:creator>
  <dc:description/>
  <dc:language>en-US</dc:language>
  <cp:lastModifiedBy>Lenovo</cp:lastModifiedBy>
  <dcterms:modified xsi:type="dcterms:W3CDTF">2012-12-20T22:46:00Z</dcterms:modified>
  <cp:revision>1</cp:revision>
  <dc:subject/>
  <dc:title/>
</cp:coreProperties>
</file>