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LEI Nº 14.904, DE 19 DE DEZEMBRO DE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Projeto de lei nº 1052/11, do Deputado Pedro Tobias - PSDB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Dá denominação ao dispositivo de acesso viário que especific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aço saber que a Assembleia Legislativa decreta e eu promulgo a seguinte le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1º - Passa a denominar-se “Antonio Faydiga” o dispositivo de acesso à Avenida Nações Unidas Norte (SPD 349/294), localizado o km 349 da Rodovia Comandante João Ribeiro de Barros - SP 294, no Município de Baur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lácio dos Bandeirantes, 19 de dezembro de 20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cada na Assessoria Técnico-Legislativa, aos 19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1:00Z</dcterms:created>
  <dc:creator>Lenovo</dc:creator>
  <dc:description/>
  <dc:language>en-US</dc:language>
  <cp:lastModifiedBy>Lenovo</cp:lastModifiedBy>
  <dcterms:modified xsi:type="dcterms:W3CDTF">2012-12-20T22:53:00Z</dcterms:modified>
  <cp:revision>1</cp:revision>
  <dc:subject/>
  <dc:title/>
</cp:coreProperties>
</file>